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7 Jan 2005 09:51:5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7 Jan 2005 09:51:5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5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Områdesnämnden Älta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Områdesnämnden Älta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