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legationsbeslut Bygglovenheten</w:t>
            </w:r>
          </w:p>
          <w:tbl>
            <w:tblPr>
              <w:tblW w:w="906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2"/>
              <w:gridCol w:w="900"/>
              <w:gridCol w:w="1354"/>
              <w:gridCol w:w="900"/>
              <w:gridCol w:w="3416"/>
              <w:gridCol w:w="493"/>
            </w:tblGrid>
            <w:tr>
              <w:trPr>
                <w:trHeight w:val="255" w:hRule="atLeast"/>
              </w:trPr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5-01-20 -2005-02-1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Bygglov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2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50:27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3 0980/2004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lisätravägen 13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lov. tillbyggnad av enbostadshus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5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120:2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3 1065/2004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Harstigen 1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lov. nybyggnad av enbostadshus och rivning av befintlig byggnad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6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36:1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3 0038/2004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jörkvägen 21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lov. nybyggnad av enbostadshus samt garage/förråd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Kontrollplan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3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120:2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6 0612/2004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Harstigen 1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anmälan. nybyggnad av enbostadshus och rivning av befintlig byggnad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Slutbevis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0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54:26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6 0554/2004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Tallkottsvägen 34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anmälan. inst av eldstad i  enbostadshus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1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118:1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6 0001/2004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Lovisedalsvägen 51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anmälan. nybyggnad av enbostadshus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8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13:13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6 0264/1999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Nyvägen 9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anmälan. Nybyggnad av garage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9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92:25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6 0394/2004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Hämplingevägen 55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anmälan. tillbyggnad av enbostadshus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Slutdokumentation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/2005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Älta 79:13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6 0635/2003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ävsångarvägen 55</w:t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ygganmälan. installation av eldstad i parhus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4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lädervägen 1</w:t>
            </w:r>
          </w:p>
          <w:p>
            <w:pPr>
              <w:pStyle w:val="Normal"/>
              <w:rPr/>
            </w:pPr>
            <w:r>
              <w:rPr/>
              <w:t>Föreläggande om åtgärder samt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Lilla Högmora Gård, Hästhållning</w:t>
            </w:r>
          </w:p>
          <w:p>
            <w:pPr>
              <w:pStyle w:val="Normal"/>
              <w:rPr/>
            </w:pPr>
            <w:r>
              <w:rPr/>
              <w:t>Tillstånd enligt § 16 Djurskydd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lmvägen 3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vägen 101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pelvägen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ensövägen 1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rstaviksvägen 2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jörkhagens Golfklubb</w:t>
            </w:r>
          </w:p>
          <w:p>
            <w:pPr>
              <w:pStyle w:val="Normal"/>
              <w:rPr/>
            </w:pPr>
            <w:r>
              <w:rPr/>
              <w:t>Beslut om tillsynsavgift för 2004 samt kommentar på miljörapport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2451" w:leader="none"/>
        </w:tabs>
        <w:ind w:left="71" w:hanging="0"/>
        <w:rPr>
          <w:rFonts w:ascii="Arial" w:hAnsi="Arial" w:cs="Arial"/>
        </w:rPr>
      </w:pPr>
      <w:r>
        <w:rPr>
          <w:rFonts w:cs="Arial" w:ascii="Arial" w:hAnsi="Arial"/>
        </w:rPr>
        <w:t>Övriga delegationsbeslut</w:t>
      </w:r>
    </w:p>
    <w:p>
      <w:pPr>
        <w:pStyle w:val="Normal"/>
        <w:tabs>
          <w:tab w:val="clear" w:pos="1304"/>
          <w:tab w:val="left" w:pos="2451" w:leader="none"/>
        </w:tabs>
        <w:ind w:left="71" w:hanging="0"/>
        <w:rPr>
          <w:rFonts w:ascii="Arial" w:hAnsi="Arial" w:cs="Arial"/>
        </w:rPr>
      </w:pPr>
      <w:r>
        <w:rPr>
          <w:rFonts w:cs="Arial" w:ascii="Arial" w:hAnsi="Arial"/>
        </w:rPr>
        <w:t>Förteckning över protokoll från Lantmäterimyndigheten 2004</w:t>
        <w:tab/>
      </w:r>
    </w:p>
    <w:tbl>
      <w:tblPr>
        <w:tblW w:w="892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00"/>
        <w:gridCol w:w="2693"/>
        <w:gridCol w:w="760"/>
        <w:gridCol w:w="515"/>
        <w:gridCol w:w="1560"/>
      </w:tblGrid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Fastighe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vstyckning -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35: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Fastighetsreglering - godk</w:t>
            </w:r>
          </w:p>
          <w:p>
            <w:pPr>
              <w:pStyle w:val="Normal"/>
              <w:rPr/>
            </w:pPr>
            <w:r>
              <w:rPr/>
              <w:t>Avstyckning -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33:6 mf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vstyckning -godk</w:t>
            </w:r>
          </w:p>
          <w:p>
            <w:pPr>
              <w:pStyle w:val="Normal"/>
              <w:rPr/>
            </w:pPr>
            <w:r>
              <w:rPr/>
              <w:t>Fastighetsreglering - 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9:97,9: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Fastighetsreglering - 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22:1, 23:1;24: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Fastighetsreglering - 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14:27, 14: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nläggningsförrättn - 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14:19,14:21 mf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Fastighetsreglering - godk</w:t>
            </w:r>
          </w:p>
          <w:p>
            <w:pPr>
              <w:pStyle w:val="Normal"/>
              <w:rPr/>
            </w:pPr>
            <w:r>
              <w:rPr/>
              <w:t>Avstyckning -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9:59, 9: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vstyckning -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9: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Avstyckning -god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Älta 6:1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Nattvandrarnas veckobrev 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Aktuellt i Älta v6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FAH:s (Förbundet för Allmänt Hälsoskydd) Årsmöte 19-20 april 2005-02-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mar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0:00Z</dcterms:created>
  <dc:creator>Nacka</dc:creator>
  <dc:description/>
  <dc:language>en-US</dc:language>
  <cp:lastModifiedBy>Nacka</cp:lastModifiedBy>
  <dcterms:modified xsi:type="dcterms:W3CDTF">2005-02-24T15:32:00Z</dcterms:modified>
  <cp:revision>4</cp:revision>
  <dc:subject/>
  <dc:title>Delegationsbeslut</dc:title>
</cp:coreProperties>
</file>