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Feb 2005 15:32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Feb 2005 15:32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sbe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sbe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