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13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13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13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a till det öppna sammanträdet 20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a till det öppna sammanträdet 20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A56832-2C23-4A86-8B4D-DA25C4F0A9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