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Fonts w:eastAsia="Verdana" w:cs="Verdana" w:ascii="Verdana" w:hAnsi="Verdana"/>
              </w:rPr>
              <w:t xml:space="preserve"> </w:t>
            </w: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5-04-25</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194/2005</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Älta</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ÄLTA 105:21 - BJÖRNVÄGEN</w:t>
      </w:r>
    </w:p>
    <w:p>
      <w:pPr>
        <w:pStyle w:val="Normal"/>
        <w:rPr>
          <w:rFonts w:ascii="Verdana" w:hAnsi="Verdana" w:eastAsia="Verdana" w:cs="Verdana"/>
        </w:rPr>
      </w:pPr>
      <w:r>
        <w:rPr>
          <w:rFonts w:eastAsia="Verdana" w:cs="Verdana" w:ascii="Verdana" w:hAnsi="Verdana"/>
        </w:rPr>
        <w:t xml:space="preserve">Ansökan om bygglov för nybyggnad av bullerplank </w:t>
      </w:r>
    </w:p>
    <w:p>
      <w:pPr>
        <w:pStyle w:val="Normal"/>
        <w:rPr>
          <w:rFonts w:ascii="Arial" w:hAnsi="Arial" w:eastAsia="Arial" w:cs="Arial"/>
        </w:rPr>
      </w:pPr>
      <w:r>
        <w:rPr>
          <w:rFonts w:eastAsia="Arial" w:cs="Arial" w:ascii="Arial" w:hAnsi="Arial"/>
        </w:rPr>
      </w:r>
    </w:p>
    <w:p>
      <w:pPr>
        <w:pStyle w:val="Normal"/>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rPr/>
      </w:pPr>
      <w:r>
        <w:rPr/>
        <w:t>Bygglov beviljas med stöd av 8 kap 11 § plan- och bygglagen och med tillhörande föreskrifter och upplysningar. Lovet innefattar mindre avvikelse mot detaljplan vad avser plankets placering på mark som inte får bebyggas. Avvikelsen är förenlig med detaljplanens syfte.</w:t>
      </w:r>
    </w:p>
    <w:p>
      <w:pPr>
        <w:pStyle w:val="Normal"/>
        <w:rPr/>
      </w:pPr>
      <w:r>
        <w:rPr/>
      </w:r>
    </w:p>
    <w:p>
      <w:pPr>
        <w:pStyle w:val="Normal"/>
        <w:rPr>
          <w:rFonts w:ascii="Verdana" w:hAnsi="Verdana" w:eastAsia="Verdana" w:cs="Verdana"/>
          <w:sz w:val="22"/>
          <w:szCs w:val="22"/>
        </w:rPr>
      </w:pPr>
      <w:r>
        <w:rPr>
          <w:rFonts w:eastAsia="Verdana" w:cs="Verdana" w:ascii="Verdana" w:hAnsi="Verdana"/>
          <w:b/>
          <w:bCs/>
          <w:sz w:val="22"/>
          <w:szCs w:val="22"/>
        </w:rPr>
        <w:t>Ärendet</w:t>
      </w:r>
    </w:p>
    <w:p>
      <w:pPr>
        <w:pStyle w:val="Normal"/>
        <w:rPr/>
      </w:pPr>
      <w:r>
        <w:rPr/>
        <w:t xml:space="preserve">Fastigheten omfattar 35094 kvm, den omfattas av detaljplan 96 som vann laga kraft 1993-06-24. För fastigheten tillåts användning för bostäder i flerbostadshus med bruttoarea 2800 kvm för bostäder och 800 kvm för komplementbyggnader. En planbestämmelse anger att bullerskydd skall anordnas så att ekvivalent ljudnivå 55 dB(A) vid fasad klaras. </w:t>
      </w:r>
    </w:p>
    <w:p>
      <w:pPr>
        <w:pStyle w:val="Normal"/>
        <w:rPr/>
      </w:pPr>
      <w:r>
        <w:rPr/>
      </w:r>
    </w:p>
    <w:p>
      <w:pPr>
        <w:pStyle w:val="Normal"/>
        <w:rPr/>
      </w:pPr>
      <w:r>
        <w:rPr/>
        <w:t xml:space="preserve">Bullerskärmen, planket avses uppföras i stående träpanel med höjd 2,5 meter. Enligt ansökan skall det avfärgas med slamfärg i grön kulör. </w:t>
      </w:r>
    </w:p>
    <w:p>
      <w:pPr>
        <w:pStyle w:val="Normal"/>
        <w:rPr/>
      </w:pPr>
      <w:r>
        <w:rPr/>
      </w:r>
    </w:p>
    <w:p>
      <w:pPr>
        <w:pStyle w:val="Normal"/>
        <w:rPr/>
      </w:pPr>
      <w:r>
        <w:rPr/>
        <w:t>Berörda grannar har hörts om avvikelsen från detaljplan.  Svar har inkommit från ägare till 26 fastigheter. 9 fastighetsägare har ingen erinran mot projektet, 17 fastighetsägare har erinran. Argument mot förslaget från fastighetsägare på Hallongatan är att planket genom reflexer höjer bullernivån vid deras område (12 emot) dessutom invänder några (4 emot) att det riskerar att bli klotter på planket. En fastighetsägare är emot det hela om det uppstår hinder på Ältavägen pga maskiners uppställning, sämre framkomlighet och köer mm. Tre fastighetsägare från båda sidorna av Ältavägen efterlyser mer information om vad som ska byggas en önskar bli kallad till ett informationsmöte. Från östra sidan av Ältavägen finns invändningar från två grannar. En, Älta 105:4 bestrider att det byggs på parkmark och de är överhuvudtaget emot att det byggs ett plank även om det inte byggs på parkmarken. De har aldrig blivit störda av biltrafiken från Älta vägen däremot av bullret från Tyresövägen. De befarar att planket blir nedklottrat och förfular infarten till Nacka. De befarar att ljudet kommer att studsa på planket och mot deras tomt, särskilt ljudet från bussarna som står vid hållplatsen Ekstubben. De tror att plankets placering kommer att locka boende i det tilltänkta området att gena över deras tomt för att ta sig till busshållplatsen, Statoil mm. I en tidigare detaljplan var marken obebyggd och de hänvisar till den planen och bestrider avvikelser från planen. De önskar en rondell i korsningen Ältavägen/Ältabergsvägen/Oxelvägen då den skulle sänka hastigheten och minska trafikbullret. En annan granne Älta 105:5 hävdar att de inte har blivit störda av biltrafiken på Ältavägen utan det kraftiga trafikbullret kommer från Tyresövägen. Ljudet som är störande kommer från bussarna som står på tomgång vid busshållplatsen Ekstubben. Ljuset kommer att studsa från bullerplanket mot deras sovrum. Ett bullerplank kommer att skämma infarten till Nacka och bli ett klotterplank. Ett plank mot deras tomtgräns kommer att innebära att boende i det nya området kommer att gena över deras tomt till bussar, taxistation och Statoil. I tidigare detaljplan har marken redovisats som obebyggd och de hänvisar till denna plan och bestrider avvikelse från planen.</w:t>
      </w:r>
    </w:p>
    <w:p>
      <w:pPr>
        <w:pStyle w:val="Normal"/>
        <w:rPr/>
      </w:pPr>
      <w:r>
        <w:rPr/>
      </w:r>
    </w:p>
    <w:p>
      <w:pPr>
        <w:pStyle w:val="Normal"/>
        <w:rPr/>
      </w:pPr>
      <w:r>
        <w:rPr/>
        <w:t xml:space="preserve">Bygglovenheten bemöter invändningarna: Enligt beräkning från Ingemansson Akustik ökar bullret från Ältavägen med 0,5 dB(A). Enheten bedömer att det inte uppstår hinder på Ältavägen om planket uppförs. Vad gäller eventuellt klotter har ägaren av planket ett ansvar att hålla det i vårdat skick. De fastighetsägare som har önskat mer information om byggplanerna skall få ta del av bygglovansökan för flerbostadshus och när den har kommit in till kommunen. (den har ej inkommit 2005-04-28) Områdesnämnden kommer vid nämndsammanträdet att få en information om kommande bygglovärende. Områdets användning för flerbostadshus och grupphus avgjordes i detaljplanen. Marken som planket avses placeras på är inte parkmark utan är avsedd för bostadsändamål men är i detaljplanen prickmarkerad och inte avsedd att bebyggas. Bullerskärmen behövs för att planbestämmelsen om att 55 dB(A) ekvivalent ljudnivå vid fasad skall klaras. </w:t>
      </w:r>
    </w:p>
    <w:p>
      <w:pPr>
        <w:pStyle w:val="Normal"/>
        <w:rPr/>
      </w:pPr>
      <w:r>
        <w:rPr/>
        <w:t>När det gäller hur bullret påverkar intilliggande fastigheter Älta 105:4 och Älta 105:5 pågår kontakter med fastighetsägarna till dessa och med sökanden för att utreda möjligheten av en förändrad utformning av bullerplankets sydligaste del. Detta kan också påverka invändningarna om att boende i det nya området skulle gena över privata tomter för att nå busshållplats mm.</w:t>
      </w:r>
    </w:p>
    <w:p>
      <w:pPr>
        <w:pStyle w:val="Normal"/>
        <w:rPr/>
      </w:pPr>
      <w:r>
        <w:rPr/>
      </w:r>
    </w:p>
    <w:p>
      <w:pPr>
        <w:pStyle w:val="Normal"/>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 xml:space="preserve">Bygglovenheten konstaterar att gällande detaljplan tillåter bostäder på fastigheten. Den föreskriver att bullerskydd anordnas. Enligt den ljudutredning som Ingemanssons gjorde i detaljplanearbetet överskrids tillåtna ekvivalentnivåer för buller för en stor del av det område som är avsett för bostäder. </w:t>
      </w:r>
    </w:p>
    <w:p>
      <w:pPr>
        <w:pStyle w:val="Normal"/>
        <w:rPr/>
      </w:pPr>
      <w:r>
        <w:rPr/>
      </w:r>
    </w:p>
    <w:p>
      <w:pPr>
        <w:pStyle w:val="Normal"/>
        <w:rPr/>
      </w:pPr>
      <w:r>
        <w:rPr/>
        <w:t xml:space="preserve">Bygglovenheten konstaterar att enligt ljudutredning från Ingemanssons (bilaga) ökar bullernivån vid de sydöstligaste husen på Hallongatan med 0,5 dB(A) om föreslagen bullerskärm byggs. Enligt skriften Trafikbuller och planering utgiven 2004 av bla Länsstyrelsen i Stockholm län upplevs en höjning av bullernivån med 3 dB(A) som en knappt hörbar förändring. Bygglovenheten bedömer därför att en höjning av bullernivån med 0,5 dB(A) är godtagbar. </w:t>
      </w:r>
    </w:p>
    <w:p>
      <w:pPr>
        <w:pStyle w:val="Normal"/>
        <w:rPr/>
      </w:pPr>
      <w:r>
        <w:rPr/>
      </w:r>
    </w:p>
    <w:p>
      <w:pPr>
        <w:pStyle w:val="Normal"/>
        <w:rPr/>
      </w:pPr>
      <w:r>
        <w:rPr/>
        <w:t>Bygglovenheten konstaterar att fastighetsägaren har ansvaret för att planket hålls i vårdat skick. Bygglovenheten att slamfärg som fastighetsägaren har föreslagit som ytbehandling är relativt lätt att underhålla.</w:t>
      </w:r>
    </w:p>
    <w:p>
      <w:pPr>
        <w:pStyle w:val="Normal"/>
        <w:rPr/>
      </w:pPr>
      <w:r>
        <w:rPr/>
      </w:r>
    </w:p>
    <w:p>
      <w:pPr>
        <w:pStyle w:val="Normal"/>
        <w:rPr/>
      </w:pPr>
      <w:r>
        <w:rPr/>
        <w:t>Bygglovenheten konstaterar att planket är placerat på mark för bostadsändamål som inte får bebyggas. Bygglovenheten bedömer att placeringen på mark som inte får bebyggas är en mindre avvikelse då planket är en förutsättning för att bygglov ska kunna ges för de bostäder detaljplanen medger. Avvikelsen är förenlig med detaljplanens syfte.</w:t>
      </w:r>
    </w:p>
    <w:p>
      <w:pPr>
        <w:pStyle w:val="Normal"/>
        <w:rPr/>
      </w:pPr>
      <w:r>
        <w:rPr/>
      </w:r>
    </w:p>
    <w:p>
      <w:pPr>
        <w:pStyle w:val="Normal"/>
        <w:rPr/>
      </w:pPr>
      <w:r>
        <w:rPr/>
        <w:t>En reviderad tjänsteskrivelse och situationsplan kommer att tas fram innan beslut fattas i ärendet.</w:t>
      </w:r>
    </w:p>
    <w:p>
      <w:pPr>
        <w:pStyle w:val="Normal"/>
        <w:rPr/>
      </w:pPr>
      <w:r>
        <w:rPr/>
      </w:r>
    </w:p>
    <w:p>
      <w:pPr>
        <w:pStyle w:val="Normal"/>
        <w:rPr/>
      </w:pPr>
      <w:r>
        <w:rPr/>
        <w:t>Bygglovenheten</w:t>
      </w:r>
    </w:p>
    <w:p>
      <w:pPr>
        <w:pStyle w:val="Normal"/>
        <w:rPr/>
      </w:pPr>
      <w:r>
        <w:rPr/>
      </w:r>
    </w:p>
    <w:p>
      <w:pPr>
        <w:pStyle w:val="Normal"/>
        <w:rPr/>
      </w:pPr>
      <w:r>
        <w:rPr/>
      </w:r>
    </w:p>
    <w:p>
      <w:pPr>
        <w:pStyle w:val="Normal"/>
        <w:rPr/>
      </w:pPr>
      <w:r>
        <w:rPr/>
        <w:t>Birgitta Strömbäck</w:t>
      </w:r>
    </w:p>
    <w:p>
      <w:pPr>
        <w:pStyle w:val="Normal"/>
        <w:rPr/>
      </w:pPr>
      <w:r>
        <w:rPr/>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701" w:right="1701" w:gutter="0" w:header="0" w:top="993"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17:00Z</dcterms:created>
  <dc:creator>B Strömbäck</dc:creator>
  <dc:description/>
  <dc:language>en-US</dc:language>
  <cp:lastModifiedBy>Nacka</cp:lastModifiedBy>
  <cp:lastPrinted>2005-04-28T15:47:00Z</cp:lastPrinted>
  <dcterms:modified xsi:type="dcterms:W3CDTF">2005-05-04T09:40:00Z</dcterms:modified>
  <cp:revision>3</cp:revision>
  <dc:subject>Dnr 233 0194/2005</dc:subject>
  <dc:title>ÄLTA 105:21 - BJÖRNVÄ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089389</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å här kommer Älta 105-21</vt:lpwstr>
  </property>
</Properties>
</file>