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manställning och kommentarer av remissvar till</w:t>
      </w:r>
    </w:p>
    <w:p>
      <w:pPr>
        <w:pStyle w:val="Normal"/>
        <w:jc w:val="center"/>
        <w:rPr>
          <w:b/>
          <w:b/>
          <w:sz w:val="36"/>
        </w:rPr>
      </w:pPr>
      <w:r>
        <w:rPr>
          <w:b/>
          <w:sz w:val="36"/>
        </w:rPr>
      </w:r>
    </w:p>
    <w:p>
      <w:pPr>
        <w:pStyle w:val="Subtitle"/>
        <w:rPr/>
      </w:pPr>
      <w:r>
        <w:rPr/>
        <w:t>Naturreservat Nacka gård i Nacka kommun</w:t>
      </w:r>
    </w:p>
    <w:p>
      <w:pPr>
        <w:pStyle w:val="Subtitle"/>
        <w:jc w:val="left"/>
        <w:rPr/>
      </w:pPr>
      <w:r>
        <w:rPr/>
      </w:r>
    </w:p>
    <w:p>
      <w:pPr>
        <w:pStyle w:val="Subtitle"/>
        <w:jc w:val="left"/>
        <w:rPr>
          <w:b w:val="false"/>
          <w:b w:val="false"/>
          <w:sz w:val="24"/>
        </w:rPr>
      </w:pPr>
      <w:r>
        <w:rPr>
          <w:b w:val="false"/>
          <w:sz w:val="24"/>
        </w:rPr>
        <w:t>Utsänt remissdokument var gemensamt för Nacka gårds och Sickla-Skarpnäcks naturreservat. Nedanstående sammanställning behandlar endast remissvar som avser naturreservat Nacka gård.</w:t>
      </w:r>
    </w:p>
    <w:p>
      <w:pPr>
        <w:pStyle w:val="Subtitle"/>
        <w:jc w:val="left"/>
        <w:rPr>
          <w:b w:val="false"/>
          <w:b w:val="false"/>
          <w:sz w:val="24"/>
        </w:rPr>
      </w:pPr>
      <w:r>
        <w:rPr>
          <w:b w:val="false"/>
          <w:sz w:val="24"/>
        </w:rPr>
      </w:r>
    </w:p>
    <w:p>
      <w:pPr>
        <w:pStyle w:val="Heading2"/>
        <w:rPr/>
      </w:pPr>
      <w:r>
        <w:rPr/>
        <w:t>Namn på naturreservatet</w:t>
      </w:r>
    </w:p>
    <w:tbl>
      <w:tblPr>
        <w:tblW w:w="14142" w:type="dxa"/>
        <w:jc w:val="left"/>
        <w:tblInd w:w="-75" w:type="dxa"/>
        <w:tblLayout w:type="fixed"/>
        <w:tblCellMar>
          <w:top w:w="0" w:type="dxa"/>
          <w:left w:w="70" w:type="dxa"/>
          <w:bottom w:w="0" w:type="dxa"/>
          <w:right w:w="70" w:type="dxa"/>
        </w:tblCellMar>
      </w:tblPr>
      <w:tblGrid>
        <w:gridCol w:w="3130"/>
        <w:gridCol w:w="6298"/>
        <w:gridCol w:w="4714"/>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3. Skogsluffarnas OK, hyr Brotorp av Stockholms stad.</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Anser namnet bör vara Nacka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Nacka har ett tiotal naturreservat där namnet anger lokal anknytning. Namnet ska obligatoriskt följas av ordet ”naturreservat”, vilket  skulle resultera i det oformliga namnet Nackareservatets naturreservat i Nack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4. Erik Vinnå, boende i En-skededalen.</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Bibehåll namnet Nacka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föregående motiv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5. Maria Hannäs, boende i Björkhagen.</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Föreslår namnet Nacka naturreserva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föregående motiv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7. Marie Åslund, boende i Björkhagen.</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Bibehåll namnet Nacka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föregående motivering.</w:t>
            </w:r>
          </w:p>
        </w:tc>
      </w:tr>
      <w:tr>
        <w:trPr>
          <w:trHeight w:val="9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4. Bimbo-Bikers</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Föreslår namnet Hellas naturreserva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vstyrkes. Se föregående motivering samt att Hellas i området åsyftar idrottsföreningen Hella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8. Kommittén för bevarande av Storstockholms Sydöstra Friluftsområden, KSSF.</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Föreslår namnet Nacka naturreservat samt en markering S resp N om man vill skilja på resp kommu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tidigare motiv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9. Arbetsgruppen Bevara Nackareservatet, ABN</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ABN representerar 21 namngivna föreningar/organisationer. Föreslår namnet Nacka naturreservat.</w:t>
            </w:r>
          </w:p>
        </w:tc>
        <w:tc>
          <w:tcPr>
            <w:tcW w:w="4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vstyrkes. Se tidigare motiv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32. Skarpnäcks stadsdelsnämnd.</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Bibehåll namnet Nacka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föregående motiv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41. Fastighets-och saluhallsnämnden i Stockholm.</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Tillstyrker namnet Nacka gårds naturreservat. Nacka gård har kulturhistoriskt varit områdets huvudsakliga brukscentr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illstyrk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42. Anders Wennersten, boende i Enskededalen.</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Bibehåll namnet Nacka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föregående motiv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47. Nacka hembygdsförening.</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Bibehåll namnet Nacka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föregående motiv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3. Nacka miljövårdsråd, förening för personer och nackaföreningar</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Bibehåll namnet Nacka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föregående motivering.</w:t>
            </w:r>
          </w:p>
        </w:tc>
      </w:tr>
    </w:tbl>
    <w:p>
      <w:pPr>
        <w:pStyle w:val="Normal"/>
        <w:rPr/>
      </w:pPr>
      <w:r>
        <w:rPr/>
      </w:r>
    </w:p>
    <w:p>
      <w:pPr>
        <w:pStyle w:val="Normal"/>
        <w:rPr/>
      </w:pPr>
      <w:r>
        <w:rPr/>
      </w:r>
    </w:p>
    <w:p>
      <w:pPr>
        <w:pStyle w:val="Heading1"/>
        <w:rPr>
          <w:sz w:val="28"/>
        </w:rPr>
      </w:pPr>
      <w:r>
        <w:rPr>
          <w:sz w:val="28"/>
        </w:rPr>
      </w:r>
    </w:p>
    <w:p>
      <w:pPr>
        <w:pStyle w:val="Heading1"/>
        <w:rPr/>
      </w:pPr>
      <w:r>
        <w:rPr/>
        <w:t>Golfverksamheten inom naturreservatet</w:t>
      </w:r>
    </w:p>
    <w:tbl>
      <w:tblPr>
        <w:tblW w:w="14142" w:type="dxa"/>
        <w:jc w:val="left"/>
        <w:tblInd w:w="-75" w:type="dxa"/>
        <w:tblLayout w:type="fixed"/>
        <w:tblCellMar>
          <w:top w:w="0" w:type="dxa"/>
          <w:left w:w="70" w:type="dxa"/>
          <w:bottom w:w="0" w:type="dxa"/>
          <w:right w:w="70" w:type="dxa"/>
        </w:tblCellMar>
      </w:tblPr>
      <w:tblGrid>
        <w:gridCol w:w="3130"/>
        <w:gridCol w:w="6298"/>
        <w:gridCol w:w="4714"/>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 Björkhagens Golfklubb, markarrendator.</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Positiv till reservatsbildningen. Klubben har funnits i drygt 40år, omfattar ca 1000 medlemmar plus många dagsgäster och förutsätter att verksamheten blir kvar och utvecklas som en resurs för friluftsliv, natur och kultur. Klubben uttrycker intresse av att medverka i skötseln av området och har anlagt toalett och restaurant som kan nyttjas av allmänhet och badgäster vid Söderbysjön. Kemiska bekämpningsmedel används ej sedan drygt 10 år. Gällande miljökontrollprogram kan behöva revideras i samarbete med kontrollerande myndighet.</w:t>
            </w:r>
          </w:p>
          <w:p>
            <w:pPr>
              <w:pStyle w:val="Normal"/>
              <w:rPr/>
            </w:pPr>
            <w:r>
              <w:rPr/>
              <w:t>För ökad säkerhet har klubben ansökt om flyttning av banhål och därmed ändrat arrendeområd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ynpunkterna föranleder inga förändringar av reservatsförslaget.</w:t>
            </w:r>
          </w:p>
          <w:p>
            <w:pPr>
              <w:pStyle w:val="Normal"/>
              <w:rPr>
                <w:b/>
                <w:b/>
              </w:rPr>
            </w:pPr>
            <w:r>
              <w:rPr/>
              <w:t xml:space="preserve">Flyttning av banhål tillstyrks men prövas i särskilt bygglovärend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 Jonas Hugosson, boende i Kärrtorp.</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Stäng golfbaneparkeringen. Sätt upp skyddsnät runt golfbanorn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vstyrkes. Skyddsnät kan vid behov prövas som tillsyns- och skötselfråga. </w:t>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130"/>
        <w:gridCol w:w="6298"/>
        <w:gridCol w:w="4714"/>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1. Fem boende på Statsrådsvägen 7-11.</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ga nya ytor ska tas i anspråk för golfban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Får prövas från fall till fall, huruvida banflyttning är till fördel eller nackdel för naturreservat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 Fem personer som deltagit på vandringstur.</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Golfområdet får ej bli större och arrendet bör omprövas när det löper u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Avstyrkes, se föregående komment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 Erik Vinnå, boende i Skarpnäck.</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Golfverksamheten bör inte utvecklas till artonhålsbana.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se föregående komment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 Maria Hannäs, boende i Björkhage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Golfparkeringen vid tillfartsvägen från Bagarmossen ska vara tillgänglig för alla fordon. Huvudsaklig parkering för besökare/golfspelare bör vara Björkhagen. Inga förändringar vad gäller golfbanan. Inga fler anläggningar eller nya bansträckning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Får prövas från fall till fall, huruvida banflyttning är till fördel eller nackdel för naturreservat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8. Svenska Turistföreningens Stokholmskrets, STFS.</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Golfklubben får inte bli större i omfång och arrendet inte förnyas när det löper ut. Golf passar längre ut från Stockholm, friluftslivet har starka skäl till förtur i detta område.</w:t>
            </w:r>
          </w:p>
          <w:p>
            <w:pPr>
              <w:pStyle w:val="Normal"/>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Får prövas från fall till fall, huruvida banflyttning är till fördel eller nackdel för naturreservat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5. Stockholms Orienteringsförbund.</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Golf och orientering kan samsas om inte skogspartiet mellan de två banområdena minskas eller förändras. Golf väster om Sörmlandsleden accepteras ej.</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Avstyrkes, se föregående komment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9. Arbetsgruppen Bevara Nackareservatet, AB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BN föreslår att följande säkerställs i reservatsföreskrifterna:</w:t>
            </w:r>
          </w:p>
          <w:p>
            <w:pPr>
              <w:pStyle w:val="Normal"/>
              <w:numPr>
                <w:ilvl w:val="0"/>
                <w:numId w:val="2"/>
              </w:numPr>
              <w:rPr/>
            </w:pPr>
            <w:r>
              <w:rPr/>
              <w:t>att golfbaneområdet inte ytterligare utökas</w:t>
            </w:r>
          </w:p>
          <w:p>
            <w:pPr>
              <w:pStyle w:val="Normal"/>
              <w:numPr>
                <w:ilvl w:val="0"/>
                <w:numId w:val="2"/>
              </w:numPr>
              <w:rPr/>
            </w:pPr>
            <w:r>
              <w:rPr/>
              <w:t>att inga ytterligare vägar anläggs för golfändamål, utanför golfbaneområdet</w:t>
            </w:r>
          </w:p>
          <w:p>
            <w:pPr>
              <w:pStyle w:val="Normal"/>
              <w:numPr>
                <w:ilvl w:val="0"/>
                <w:numId w:val="2"/>
              </w:numPr>
              <w:rPr/>
            </w:pPr>
            <w:r>
              <w:rPr/>
              <w:t>att golfmopeder eller –bilar inte tillåts i reservatet</w:t>
            </w:r>
          </w:p>
          <w:p>
            <w:pPr>
              <w:pStyle w:val="Normal"/>
              <w:numPr>
                <w:ilvl w:val="0"/>
                <w:numId w:val="2"/>
              </w:numPr>
              <w:rPr/>
            </w:pPr>
            <w:r>
              <w:rPr/>
              <w:t>att golfklubbens egenkontrollprogram avseende användande av bekämpningsmedel eller konstgödsel kopplas till krav som ställs på området som gällande Natura 2000-områd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Golfmopeder/-bilar bör tillåtas för rörelsehindrade. Omläggning/förbättring av gångvägar bör tillåtas när det bedöms vara förmånligt ur såväl reservats- som golfsynpunkt och förenligt med  reservatets syfte och föreskrifter. Golfklubbens egenkontrollprogram förutsättes bli reviderat i samarbete med kontrollerande myndighet.</w:t>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130"/>
        <w:gridCol w:w="6298"/>
        <w:gridCol w:w="4714"/>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30.Söderorts Naturskyddsförening, Naturskyddsföreningen i Nacka, Stockholms Naturskyddsförening och Naturskyddsföreningen i Stockholms lä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Undantag för golfklubben i reservatsföreskriften A3 är onödig med hänsyn till uppgifter från golfklubben. Användning av golffordon bör tillåtas endast för rörelsehindrade personer vilket bör regleras som föreskrift under avdelning C.</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givna uppgifter är outredda och får förutsättas bli klarlagda vid revidering av golfklubbens revidering av egenkontrollprogram. Användning av golffordon för rörelsehindrade tillstyrkes men bör ej regleras som reservatsföreskrift utan som trafikföreskrif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 Botaniska Sällskapet i Stockholm</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Vill ha samma undantag som föregående remissvar nr 30.</w:t>
            </w:r>
          </w:p>
        </w:tc>
        <w:tc>
          <w:tcPr>
            <w:tcW w:w="4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vstyrkes, se föregående motiv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1. Fastighets-och saluhallsnämnden i Stockholm.</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Golfbilar/-mopeder för rörelsehindrade bör tillåtas inom reservatsområdet. Omläggning av gångvägar bör tillåtas när det bedöms vara förmånligt ur såväl reservats- som golfsynpunkt och förenligt med reservatets syfte och föreskrift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illstyrkes, föranleder inget behov av  revidering av reservatsförslag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3. Nacka miljövårdsråd, förening för personer och nackaföreningar</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ljande föreslås säkerställas i reservatsföreskrifterna:</w:t>
            </w:r>
          </w:p>
          <w:p>
            <w:pPr>
              <w:pStyle w:val="Normal"/>
              <w:numPr>
                <w:ilvl w:val="0"/>
                <w:numId w:val="2"/>
              </w:numPr>
              <w:rPr/>
            </w:pPr>
            <w:r>
              <w:rPr/>
              <w:t>att golfbaneområdet inte ytterligare utökas</w:t>
            </w:r>
          </w:p>
          <w:p>
            <w:pPr>
              <w:pStyle w:val="Normal"/>
              <w:numPr>
                <w:ilvl w:val="0"/>
                <w:numId w:val="2"/>
              </w:numPr>
              <w:rPr/>
            </w:pPr>
            <w:r>
              <w:rPr/>
              <w:t>att inga ytterligare vägar anläggs för golfändamål, utanför golfbaneområdet</w:t>
            </w:r>
          </w:p>
          <w:p>
            <w:pPr>
              <w:pStyle w:val="Normal"/>
              <w:numPr>
                <w:ilvl w:val="0"/>
                <w:numId w:val="2"/>
              </w:numPr>
              <w:rPr/>
            </w:pPr>
            <w:r>
              <w:rPr/>
              <w:t>att golfmopeder eller –bilar inte tillåts i reservatet</w:t>
            </w:r>
          </w:p>
          <w:p>
            <w:pPr>
              <w:pStyle w:val="Normal"/>
              <w:numPr>
                <w:ilvl w:val="0"/>
                <w:numId w:val="2"/>
              </w:numPr>
              <w:rPr/>
            </w:pPr>
            <w:r>
              <w:rPr/>
              <w:t>att golfklubbens egenkontrollprogram avseende användande av bekämpningsmedel eller konstgödsel kopplas till krav som ställs på området som gällande Natura 2000-områd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Golfmopeder/-bilar bör tillåtas för rörelsehindrade. Omläggning/förbättring av gångvägar bör tillåtas när det bedöms vara förmånligt ur såväl reservats- som golfsynpunkt och förenligt med  reservatets syfte och föreskrifter. Golfklubbens egenkontrollprogram förutsättes bli reviderat i samarbete med kontrollerande myndighet.</w:t>
            </w:r>
          </w:p>
        </w:tc>
      </w:tr>
    </w:tbl>
    <w:p>
      <w:pPr>
        <w:pStyle w:val="Heading2"/>
        <w:rPr/>
      </w:pPr>
      <w:r>
        <w:rPr/>
      </w:r>
    </w:p>
    <w:p>
      <w:pPr>
        <w:pStyle w:val="Heading2"/>
        <w:rPr/>
      </w:pPr>
      <w:r>
        <w:rPr/>
      </w:r>
    </w:p>
    <w:p>
      <w:pPr>
        <w:pStyle w:val="Heading2"/>
        <w:rPr/>
      </w:pPr>
      <w:r>
        <w:rPr/>
      </w:r>
    </w:p>
    <w:p>
      <w:pPr>
        <w:pStyle w:val="Heading2"/>
        <w:rPr/>
      </w:pPr>
      <w:r>
        <w:rPr/>
        <w:t>Avgränsning av naturreservatet</w:t>
      </w:r>
    </w:p>
    <w:tbl>
      <w:tblPr>
        <w:tblW w:w="14142" w:type="dxa"/>
        <w:jc w:val="left"/>
        <w:tblInd w:w="-75" w:type="dxa"/>
        <w:tblLayout w:type="fixed"/>
        <w:tblCellMar>
          <w:top w:w="0" w:type="dxa"/>
          <w:left w:w="70" w:type="dxa"/>
          <w:bottom w:w="0" w:type="dxa"/>
          <w:right w:w="70" w:type="dxa"/>
        </w:tblCellMar>
      </w:tblPr>
      <w:tblGrid>
        <w:gridCol w:w="3130"/>
        <w:gridCol w:w="6298"/>
        <w:gridCol w:w="4714"/>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8. Svenska Turistföreningens Stockholmskrets.</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öreslår att det angränsande 5 ha stora berget vid Kolarängen läggs till reservatet. Nacka kommun är ägar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Området omfattas ej av kommunens beslut om områden som avses reservatlägg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9. Friskis &amp; Svettis Stockholm.</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öreslår att det angränsande 5 ha stora berget vid Kolarängen läggs till reservatet. Nacka kommun är ägar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Området omfattas ej av kommunens beslut om områden som avses reservatlägg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5. Stockholms Orienteringsförbund.</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ill att Kolarängsberget ska ingå i natur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Området omfattas ej av kommunens beslut om områden som avses reservatlägg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9. Arbetsgruppen Bevara Nackareservatet, AB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ill att Kolarängsberget ska ingå i natur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Området omfattas ej av kommunens beslut om områden som avses reservatlägg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34. Regionplane-och trafiknämnde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Reservatet får ej utgöra hinder för eventuell framtida upprustning av Ältavägen som ingår i det regionala vägnä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Ältavägen ingår ej i reservat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38. Miljö- och hälsoskyddsnämnden i Stockholm.</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öreslår att stranden vid Sickla kanal på Nackasidan tas med i natur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Området utgör parkmark i anslutning till den omfattande nybebyggelsen vid Sickla Strand och omfattas ej av kommunens beslut om områden som avses reservatlägg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1. Fastighets- och saluhallsnämnden i Stockholm.</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Anhåller om att Nacka kommun snarast möjligt inrättar naturreservat för området mellan östra gränsen för Nacka gårds naturreservat och Ältavägen/Källtorpssjöns östra strandområde.</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Reservatsbildning för föreslagen del av Erstaviksegendomarna är inte aktuell i avvaktan på påbörjade förhandlingar mellan markägaren, Nacka, Stockholms och Tyresö kommuner om hela Erstaviksegendom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6. Vägverket, Region Stockholm, väghållare för Ältaväge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ägverket förutsätter att reservatets skyddsbestämmelser inte inskränker normal väghållning och att ett byggnadsfritt avstånd om 30 meter upprätthålles.</w:t>
            </w:r>
          </w:p>
        </w:tc>
        <w:tc>
          <w:tcPr>
            <w:tcW w:w="4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Ältavägens vägrättsområde ingår inte i naturreservatet. Ev intressekonflikt vid åtgärd på Ältavägen eller angränsande del av Nacka ström,som är av riksintresse, får lösas i samband med att åtgärden behöver vidtag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7. Nacka hembygdsförening.</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ill att Kolarängsberget ska ingå i naturreservat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 Området omfattas ej av kommunens beslut om områden som avses reservatläggas.</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eslutsdelen, syfte och föreskrifter</w:t>
      </w:r>
    </w:p>
    <w:tbl>
      <w:tblPr>
        <w:tblW w:w="14182" w:type="dxa"/>
        <w:jc w:val="left"/>
        <w:tblInd w:w="-75" w:type="dxa"/>
        <w:tblLayout w:type="fixed"/>
        <w:tblCellMar>
          <w:top w:w="0" w:type="dxa"/>
          <w:left w:w="70" w:type="dxa"/>
          <w:bottom w:w="0" w:type="dxa"/>
          <w:right w:w="70" w:type="dxa"/>
        </w:tblCellMar>
      </w:tblPr>
      <w:tblGrid>
        <w:gridCol w:w="3140"/>
        <w:gridCol w:w="6260"/>
        <w:gridCol w:w="4782"/>
      </w:tblGrid>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 Länsstyrelsen i Stockholms lä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Sist i beslutsdelen ska finnas en besvärshänvisning. Önskemål att man i värdetexten för Nacka ström motiverar sitt ställningstagande att naturreservatet inte motverkar kulturmiljövårdens riksintresse.</w:t>
            </w:r>
          </w:p>
          <w:p>
            <w:pPr>
              <w:pStyle w:val="Heading1"/>
              <w:rPr>
                <w:b w:val="false"/>
                <w:b w:val="false"/>
              </w:rPr>
            </w:pPr>
            <w:r>
              <w:rPr>
                <w:b w:val="false"/>
              </w:rPr>
              <w:t xml:space="preserve">Länsstyrelsen påpekar att de starka restriktioner som finns för skogsbruket i skötselplanen bör regleras  i föreskrifterna för aktuella skötselområden. </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Beslutsdelen har kompletterats med besvärshänvisning och i värdetexten  enligt länsstyrelsens önskemål.</w:t>
            </w:r>
          </w:p>
          <w:p>
            <w:pPr>
              <w:pStyle w:val="Normal"/>
              <w:ind w:right="-38" w:hanging="0"/>
              <w:rPr/>
            </w:pPr>
            <w:r>
              <w:rPr/>
              <w:t>Länsstyrelsens påpekande om utökade föreskrifter för skogsbruket avstyrkes med hänvisning till markägarens/reservatsförvaltarens uppfattning att remissförslaget väl tillgodoser syftena med reservatet och att en utökad reglering av föreskrifterna riskerar medföra kraftigt ökad administration för såväl reservatsförvaltaren som prövande myndighet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 Björkhagens Golfklubb, markarrendator.</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Klubben ser positivt på reservatsbildningen med de bakomliggande syftena, allmänna mål  och riktlinjer.</w:t>
            </w:r>
          </w:p>
          <w:p>
            <w:pPr>
              <w:pStyle w:val="Heading1"/>
              <w:rPr/>
            </w:pPr>
            <w:r>
              <w:rPr>
                <w:b w:val="false"/>
              </w:rPr>
              <w:t>Tillfartsvägen till golfområdet ligger utanför arrendet men behöver behöver förbättra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bättringar av tillfartsvägen har vidare utretts av Stockholms stad, varvid övervägs att komplettera vägen med gångbana. Av detta skäl har naturreservatets föreskrifter, sista undantagspunkten under </w:t>
            </w:r>
            <w:r>
              <w:rPr>
                <w:b/>
              </w:rPr>
              <w:t xml:space="preserve">A-Föreskrifter </w:t>
            </w:r>
            <w:r>
              <w:rPr/>
              <w:t>ändrats till följande lydelse: Tillfarts- och gångväg till golfbanan från kv Jämlikheten/djursjukhuset i Bagarmoss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 Ältasjöns fiskevårdsförening, ägare till fastigheter med fiskerätt i Ältasjön.</w:t>
            </w:r>
          </w:p>
          <w:p>
            <w:pPr>
              <w:pStyle w:val="Normal"/>
              <w:rPr>
                <w:b/>
                <w:b/>
              </w:rPr>
            </w:pPr>
            <w:r>
              <w:rPr>
                <w:b/>
              </w:rPr>
            </w:r>
          </w:p>
          <w:p>
            <w:pPr>
              <w:pStyle w:val="Normal"/>
              <w:rPr/>
            </w:pPr>
            <w:r>
              <w:rPr/>
            </w:r>
          </w:p>
          <w:p>
            <w:pPr>
              <w:pStyle w:val="Normal"/>
              <w:rPr/>
            </w:pPr>
            <w:r>
              <w:rPr/>
              <w:t>_________________________</w:t>
            </w:r>
          </w:p>
          <w:p>
            <w:pPr>
              <w:pStyle w:val="Normal"/>
              <w:rPr/>
            </w:pPr>
            <w:r>
              <w:rPr/>
              <w:t>8. Johan af Petersens, innehavare av egendomen Erstavik</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reskriften C2 kan tolkas som fiskeförbud och bör utgå. Föreskriften C4 om skyltförbud bör dock möjliggöra att permanenta skyltar om fiskebestämmelser ska kunna sättas upp. Utplantering av fisk och kräftor bör få göras i fler sjöar än de som nämns i föreskrift A2.</w:t>
            </w:r>
          </w:p>
          <w:p>
            <w:pPr>
              <w:pStyle w:val="Normal"/>
              <w:rPr/>
            </w:pPr>
            <w:r>
              <w:rPr/>
              <w:t>___________________________________________________</w:t>
            </w:r>
          </w:p>
          <w:p>
            <w:pPr>
              <w:pStyle w:val="Normal"/>
              <w:rPr/>
            </w:pPr>
            <w:r>
              <w:rPr/>
              <w:t>Undantaget i föreskrift A2 bör kompletteras med Källtorpssjön.</w:t>
            </w:r>
          </w:p>
          <w:p>
            <w:pPr>
              <w:pStyle w:val="Normal"/>
              <w:rPr/>
            </w:pPr>
            <w:r>
              <w:rPr/>
            </w:r>
          </w:p>
          <w:p>
            <w:pPr>
              <w:pStyle w:val="Normal"/>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Ordet ”fiskar” har strukits i föreskrift C2. Skyltförbudet i föreskrift C4 gäller för allmänheten. Föreskriften A2 har kompletterats med  Källtorpssjön och Nackaån.</w:t>
            </w:r>
          </w:p>
          <w:p>
            <w:pPr>
              <w:pStyle w:val="Normal"/>
              <w:ind w:right="-38" w:hanging="0"/>
              <w:rPr/>
            </w:pPr>
            <w:r>
              <w:rPr/>
            </w:r>
          </w:p>
          <w:p>
            <w:pPr>
              <w:pStyle w:val="Normal"/>
              <w:ind w:right="-38" w:hanging="0"/>
              <w:rPr/>
            </w:pPr>
            <w:r>
              <w:rPr/>
              <w:t>_______________________________________</w:t>
            </w:r>
          </w:p>
          <w:p>
            <w:pPr>
              <w:pStyle w:val="Normal"/>
              <w:ind w:right="-38" w:hanging="0"/>
              <w:rPr/>
            </w:pPr>
            <w:r>
              <w:rPr/>
              <w:t>Föreskriften A2 har kompletterats med Källtorpssjö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 Jonas Hugosson, boende i Kärrtorp.</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Cykling ska vara tillåten i reservatet men inte några som helst motorfordo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Föreskriften C6 har, efter samlad bedömning av ingivna synpunkter om cykling, reviderats. Motorfordon är enligt föreskrifterna tillåtna för skötsel och tillsyn, övrig trafik regleras genom särskilda trafikföreskrift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0 Jan Alvant, boende i Kärrtorp.</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cka ströms betydelse betonas inte i förslaget. Förbud saknas att framföra ej behöriga motorfordon i reservatet.</w:t>
            </w:r>
          </w:p>
        </w:tc>
        <w:tc>
          <w:tcPr>
            <w:tcW w:w="47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ärdetexten om Nacka ström i beslutsdelen har kompletterats. Ej behörig motorfordonstrafik regleras genom särskilda trafikföreskrift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1 Fem boende på Statsrådsvägen 7-11, Bagarmosse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rekommande motorfordonstrafik måste minskas kraftigt. El-drivna fordon ska förbjudas utom för handikappade och skötsel.</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Ej behörig motorfordonstrafik regleras genom särskilda trafikföreskrift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 Erik Vinnå, boende i Skarpnäck.</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örbjud kemisk besprutnin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Förbjudet enligt föreskrift A3 med undantag för golfbanan som regleras med egenkontrollprogram som upprättas i samarbete med godkännande myndighet. Golfklubben har uppgivit att kemiska bekämpningsmedel ej använts sedan drygt 10 å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 Maria Hannäs, boende i Björkhage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hägnade hundrastområden bör inte förekomma. Sportcykling bör begränsas till bestämda leder eller banor.</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Stängsel och andra hägnader regleras i föreskrift A11. Avvikelse från föreskriften förutsätter särskild tillståndsprövning av kommunen. Ändring avstyrkes. Föreskriften C6 har, efter samlad bedömning av ingivna synpunkter om cykling, reviderat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7. Marie Åslund, boende i Björkhage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All motortrafik som inte behövs för skötsel bör förbjudas. Att generellt tillåta mountainbike på alla stigar i skogen verkar olyckligt. Det bör finnas möjlighet i reservatsföreskrifterna att kanalisera aktiviteter som ger stort slitage till särskilda områden eller stigar. Hon är tveksam till generellt förbud mot ekfällning i föreskrifterna mot bakgrund av förekomsten av döende och döda ekar.</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Motorfordon är enligt föreskrifterna tillåtna för skötsel och tillsyn, övrig trafik regleras genom särskilda trafikföreskrifter. Föreskriften C6 har ,efter samlad bedömning av ingivna synpunkter om cykling, reviderats. Föreskrift A12 som reglerarar förbud mot avverkning av ek har utgått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2. Hellas och Nackaskogarnas stigcyklister, representerar ca 800 personer intresserade av mountainbike, MTB, i Nackareservatet.</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MTB utövas på befintliga stigar med hänvisning till bl a allemansrätten. Viktigt att MTBs rätt att vistas i naturen formuleras på ett hänsynsfullt sätt. Föreslår utvidgning av föreskrift C6 så att cykling blir tillåten i hela reservatet förutom på elljusspåre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Föreskriften C6 har, efter samlad bedömning av ingivna synpunkter om cykling, reviderat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3.Sveriges Allmänna Mountainbike Sällskap, riksorganisatio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Ställer sig bakom föregående yttrande (22). Området från Sickla-Skarpnäck mot Erstavik är intressant från ett riksperspektiv. Glädjande att reservatet inte stänger ute några grupper.</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Föreskriften C6 har ,efter samlad bedömning av ingivna synpunkter om cykling, reviderat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4. Bimbo-Bikers, 283 medlemmar.</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Är glada över att cykelförbudet i området begränsats till elljusspår. Viktigt att det finns möjlighet att bygga ut stignätet och nyanlägga parallella stigar i de fall elljusspåren varit transportstigar</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Föreskriften C6 har, efter samlad bedömning av ingivna synpunkter om cykling, reviderat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27. Ältens fiskeklubb </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Beslut om tillstånd och dispens från föreskrifterna bör delegeras av kommunfullmäktige till områdesnämnden i Älta. </w:t>
            </w:r>
          </w:p>
          <w:p>
            <w:pPr>
              <w:pStyle w:val="Heading1"/>
              <w:rPr/>
            </w:pPr>
            <w:r>
              <w:rPr>
                <w:b w:val="false"/>
              </w:rPr>
              <w:t>Föreskriften C2 kan tolkas som fiskeförbud och bör utgå. Föreskriften C4 om skyltförbud bör dock möjliggöra att permanenta skyltar om fiskebestämmelser ska kunna sättas upp.</w:t>
            </w:r>
          </w:p>
          <w:p>
            <w:pPr>
              <w:pStyle w:val="Header"/>
              <w:tabs>
                <w:tab w:val="clear" w:pos="4536"/>
                <w:tab w:val="clear" w:pos="9072"/>
              </w:tabs>
              <w:rPr/>
            </w:pPr>
            <w:r>
              <w:rPr/>
              <w:t xml:space="preserve">Möjliggör fisketurer för rullstolsbundna i eldrivna bryggbåtar nedströms Ältasjön genom omformulering av föreskrift C7 . </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Kommunfullmäktiges beslut i delegationsfrågor kan inte hanteras i reservatsärendet.</w:t>
            </w:r>
          </w:p>
          <w:p>
            <w:pPr>
              <w:pStyle w:val="Normal"/>
              <w:ind w:right="-38" w:hanging="0"/>
              <w:rPr/>
            </w:pPr>
            <w:r>
              <w:rPr/>
              <w:t>Ordet ”fiskar” har strukits i föreskrift C2. Skyltförbudet i föreskrift C4 gäller för allmänheten.</w:t>
            </w:r>
          </w:p>
          <w:p>
            <w:pPr>
              <w:pStyle w:val="Normal"/>
              <w:ind w:right="-38" w:hanging="0"/>
              <w:rPr/>
            </w:pPr>
            <w:r>
              <w:rPr/>
              <w:t>Föreslagen omformulering av föreskrift C7 avstyrke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 Kommittén för bevarande av Storstockholms Sydöstra Friluftsområde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Begränsa trafiken på Ältavägen och hastigheten max 50 km/tim.</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Ältavägen ingår ej i reservat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9. Arbetsgruppen Bevara Nackareservatet, AB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reslår att sista meningen under rubriken ”Syftet med naturreservatet” tas bort då ordet sportaktiviteter oroar. Tillsammans med föreskriften A7 finns möjligheter att bygga fasta sportanläggningar som skulle strida mot Miljöbalken.</w:t>
            </w:r>
          </w:p>
          <w:p>
            <w:pPr>
              <w:pStyle w:val="Heading1"/>
              <w:rPr>
                <w:b w:val="false"/>
                <w:b w:val="false"/>
              </w:rPr>
            </w:pPr>
            <w:r>
              <w:rPr>
                <w:b w:val="false"/>
              </w:rPr>
              <w:t xml:space="preserve">Nej till ny träningshall vid Hellasgården, då den inte är förenlig med reservatets syfte. Bättre att bygga nära människor och där goda allmänna kommunikationer finns.   </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Strykningen avstyrkes med hänvisning till att markägaren/reservatsförvaltaren inte delar ABNs tolkning och anser att formuleringen ska kvarstå. Texten har språkligt reviderats.</w:t>
            </w:r>
          </w:p>
          <w:p>
            <w:pPr>
              <w:pStyle w:val="Normal"/>
              <w:ind w:right="-38" w:hanging="0"/>
              <w:rPr/>
            </w:pPr>
            <w:r>
              <w:rPr/>
              <w:t>Strykningen av träningshallen avstyrkes med hänvisning till att markägaren/reservatsförval-taren anser det vara bra att redan vid inrättandet klarlägga att hallen ej strider mot syft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9, fortsättning AB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ABN föreslår att motorfordon och motordrivna fordon förbjuds inne i reservatet. Fordon som krävs för drift och skötsel av området undantas. Ältavägen undantas.</w:t>
            </w:r>
          </w:p>
          <w:p>
            <w:pPr>
              <w:pStyle w:val="Normal"/>
              <w:rPr/>
            </w:pPr>
            <w:r>
              <w:rPr/>
              <w:t>Eldstäder bör endast få anläggas på platser där regelbunden tillsyn kan garanteras, t ex i anslutning till badplatserna eller i närheten av mindre vägar.</w:t>
            </w:r>
          </w:p>
          <w:p>
            <w:pPr>
              <w:pStyle w:val="Normal"/>
              <w:rPr/>
            </w:pPr>
            <w:r>
              <w:rPr/>
              <w:t>I beslutsdelen bör ev anges en rikstelekabel genom reservatet.</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Motorfordon är enligt föreskrifterna tillåtna för skötsel och tillsyn, övrig trafik regleras genom särskilda trafikföreskrifter. Ältavägen ingår ej i reservatet.</w:t>
            </w:r>
          </w:p>
          <w:p>
            <w:pPr>
              <w:pStyle w:val="Normal"/>
              <w:ind w:right="-38" w:hanging="0"/>
              <w:rPr/>
            </w:pPr>
            <w:r>
              <w:rPr/>
              <w:t>Tillåtelse att göra upp eld regleras i föreskrift C8. Förslag till grillplatser redovisas på kartbilaga 1 till skötselplanen.</w:t>
            </w:r>
          </w:p>
          <w:p>
            <w:pPr>
              <w:pStyle w:val="Normal"/>
              <w:ind w:right="-38" w:hanging="0"/>
              <w:rPr/>
            </w:pPr>
            <w:r>
              <w:rPr/>
              <w:t>Beslutsdelen kompletterad med rikstelekabel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30.Söderorts Naturskyddsförening, Naturskyddsföreningen i Nacka, Stockholms Naturskyddsförening och Naturskyddsföreningen i Stockholms lä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reningarna är deltagare i ABNs remissyttrande, nr 29 ovan. Vill skärpa föreskrifterna A6-A12 väsentligt och flytta ett flertal av reglerna från gruppen kommundispensibla åtgärder till förbudsgruppen, t ex byggnader, master, stängsel, mm.</w:t>
            </w:r>
          </w:p>
          <w:p>
            <w:pPr>
              <w:pStyle w:val="Normal"/>
              <w:rPr/>
            </w:pPr>
            <w:r>
              <w:rPr/>
              <w:t>C-föreskrifterna bör ange att biltrafik och mopedåkning är förbjuden i reservatet och endast får förekomma efter särskilt tillstånd. Ytterst få exemplifierade tillstånd bör beviljas. Golffordon för rörelsehindrade bör medges på golfbana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Föreslagen skärpning och flyttning av föreskrifter avstyrkes då angivna åtgärdsprövningar obligatoriskt överförs till kommunfullmäktige.</w:t>
            </w:r>
          </w:p>
          <w:p>
            <w:pPr>
              <w:pStyle w:val="Normal"/>
              <w:ind w:right="-38" w:hanging="0"/>
              <w:rPr/>
            </w:pPr>
            <w:r>
              <w:rPr/>
            </w:r>
          </w:p>
          <w:p>
            <w:pPr>
              <w:pStyle w:val="Normal"/>
              <w:ind w:right="-38" w:hanging="0"/>
              <w:rPr/>
            </w:pPr>
            <w:r>
              <w:rPr/>
              <w:t>Motorfordon är enligt föreskrifterna tillåtna för skötsel och tillsyn, övrig trafik regleras genom särskilda trafikföreskrift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34. Regionplane och trafiknämnde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Positiv till säkerställande av denna del av Tyrestakilen. Flexibiliteten i föreskrifterna är gynnsamt för skyddet av ett så tätortsnära områd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de-DE"/>
              </w:rPr>
            </w:pPr>
            <w:r>
              <w:rPr>
                <w:b w:val="false"/>
                <w:lang w:val="de-DE"/>
              </w:rPr>
              <w:t>35. Stockholm Vatten AB, SV.</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Oklart hur tillrinningsområden utanför reservatet ska skötas och regleras. Föreskriften om hastighetsbegränsning till 5 knop i Ältasjön kolliderar med stadens vattenprogram där ett av rekreationsmålen är vattenskidåkning i Ältasjön.</w:t>
            </w:r>
          </w:p>
          <w:p>
            <w:pPr>
              <w:pStyle w:val="Normal"/>
              <w:rPr/>
            </w:pPr>
            <w:r>
              <w:rPr/>
              <w:t xml:space="preserve">SV anger vilka underhålls- och nyanläggningsåtgärder bolaget anser sig ha rätt att utföra utan tillstånd. </w:t>
            </w:r>
          </w:p>
          <w:p>
            <w:pPr>
              <w:pStyle w:val="Header"/>
              <w:tabs>
                <w:tab w:val="clear" w:pos="4536"/>
                <w:tab w:val="clear" w:pos="9072"/>
              </w:tabs>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Av- och tillrinningsfrågor för vattenområdena inom reservatet regleras av de i förslaget angivna vattendomarna. </w:t>
            </w:r>
          </w:p>
          <w:p>
            <w:pPr>
              <w:pStyle w:val="Normal"/>
              <w:rPr/>
            </w:pPr>
            <w:r>
              <w:rPr/>
              <w:t>I föreskrift C7 angiven hastighetsbegränsning har utgått då den regleras genom kommunens trafikföreskrifter.Vidare har i föreskriften angivits i vilka sjöar motorbåtar är förbjudna.</w:t>
            </w:r>
          </w:p>
          <w:p>
            <w:pPr>
              <w:pStyle w:val="Normal"/>
              <w:rPr/>
            </w:pPr>
            <w:r>
              <w:rPr/>
              <w:t>Underhållsåtgärder får enligt föreskrifterna utföras utan särskilt tillstånd medan byggande av nya VA-system enligt förskrift A9 fordrar kommunens tillstånd.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38. Miljö- och hälsoskyddsnämnden i Stockholm, MH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reslår att områden som i skötselplanen anges som ”särskilt värdefulla naturområden” skyddas från åtgärder som nämns i föreskrift A6, A10 och A12 genom förbud i stället tillståndsplikt. Vidare föreslås A12 utvidgas från att avse avverkning av ek till all avverkning och andra skogliga åtgärder.</w:t>
            </w:r>
          </w:p>
          <w:p>
            <w:pPr>
              <w:pStyle w:val="Heading1"/>
              <w:rPr>
                <w:b w:val="false"/>
                <w:b w:val="false"/>
              </w:rPr>
            </w:pPr>
            <w:r>
              <w:rPr>
                <w:b w:val="false"/>
              </w:rPr>
              <w:t>MHN föreslår att sista meningen under rubriken ”Syftet med naturreservatet” samt de platsspecifika undantag som räknas upp i inledningen till A-föreskrifterna bör strykas.</w:t>
            </w:r>
          </w:p>
          <w:p>
            <w:pPr>
              <w:pStyle w:val="Normal"/>
              <w:rPr/>
            </w:pPr>
            <w:r>
              <w:rPr/>
              <w:t>Bestämmelser i annan lagstiftning som är viktiga för reservatet bör omnämnas separat i beslutsdokumente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eslagna skärpningar och utvidgningar avstyrkes med hänvisning till markägarens/reservatsförvaltarens ståndpunkt att remissförslaget väl tillgodoser syftena med reservatet och att MHNs förslag medför kraftigt ökad administration för såväl reservatsförvaltaren som prövande myndigheter. </w:t>
            </w:r>
          </w:p>
          <w:p>
            <w:pPr>
              <w:pStyle w:val="Normal"/>
              <w:rPr/>
            </w:pPr>
            <w:r>
              <w:rPr/>
              <w:t>Strykningen avstyrkes med hänvisning till att markägaren/reservatsförvaltaren anser att formuleringen ska kvarstå och att det är informativt bra och kostnadsbesparande att redan vid inrättandet av naturreservatet kunna klargöra vilka anläggningsåtgärder som behöver utföras och är förenliga med reservatets syfte.</w:t>
            </w:r>
          </w:p>
          <w:p>
            <w:pPr>
              <w:pStyle w:val="Normal"/>
              <w:rPr/>
            </w:pPr>
            <w:r>
              <w:rPr/>
              <w:t>Förteckning av bestämmelser i annan lagstiftning saknas såväl för detta som andra reservat i avvaktan på särskild utredning häro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1. Fastighets-och saluhallsnämnde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gen erinran mot syfte och föreskrifter.</w:t>
            </w:r>
          </w:p>
          <w:p>
            <w:pPr>
              <w:pStyle w:val="Heading1"/>
              <w:rPr/>
            </w:pPr>
            <w:r>
              <w:rPr>
                <w:b w:val="false"/>
              </w:rPr>
              <w:t>I beslutsdelen redovisad grund för avgränsningen av reservatet behöver komplettera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en i beslutsdelen under rubriken ”Avgränsning av naturreservatet” har reviderat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3. Åke Forsberg, boende i Saltsjö-Boo.</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Mountainbike, MTB, är ett problem på ängar, löp- och vandringsstigar, sankmarker, mm. Större grupper tävlar. Oklart ansvar: Nacka, Stockholm, klubb? Gör separata banor för MTB.</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Föreskriften C6 har, efter samlad bedömning av ingivna synpunkter om cykling, reviderats. Stockholm har skötselansvar och Nacka är tillsynsmyndigh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5. Tekniska nämnden, Nacka kommu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llstyrker bildande av reservate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8. Järla IF OK, sakägare.</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Uppskattar att syftet uttalar att reservatsbildningen inte ska hindra dagens eller framtida sportaktiviteter. Reservatet får ej hindra ny-och ombyggnad av Järlagården. Det bör anges att snöscooter får användas för anläggning av skidspår. </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Järlagården ingår ej i reservatet.</w:t>
            </w:r>
          </w:p>
          <w:p>
            <w:pPr>
              <w:pStyle w:val="Normal"/>
              <w:rPr/>
            </w:pPr>
            <w:r>
              <w:rPr/>
              <w:t>Användning av snöscooter för anläggningav skidspår ryms under föreskrift A och behöver ej särskilt ange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9. Paul Sundvall, mailskrivelse.</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Inskränka cykling i reservatet skulle vara hårt slag mot cyklisterna. </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 xml:space="preserve">Föreskriften C6 har, efter samlad bedömning av ingivna synpunkter om cykling, reviderats.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0. Sveriges Allmänna Mountainbikesällskap, SAMS, riksorganisatio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Reservatet intressant för SAMS i ett riksperspektiv, sannolikt landets mountainbiketätaste friluftsområde. Tillstyrker föreslagen reservatsbildnin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 xml:space="preserve">Föreskriften C6 har, efter samlad bedömning av ingivna synpunkter om cykling, reviderats.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1. OK Ravinen</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örutsätter att förbudet mot nybyggnad inte gäller om- och tillbyggnad av klubblokalerna inom tomträttsområdena.</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Om- och tillbyggnad kräver enligt föreskrift A7 tillstånd från Nacka kommu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3. Nacka miljövårdsråd, förening för personer och nackaföreningar</w:t>
            </w:r>
          </w:p>
        </w:tc>
        <w:tc>
          <w:tcPr>
            <w:tcW w:w="62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reslår att sista meningen under rubriken ”Syftet med naturreservatet” tas bort då ordet sportaktiviteter oroar. Tillsammans med föreskriften A7 finns möjligheter att bygga fasta sportanläggningar som skulle strida mot Miljöbalken.</w:t>
            </w:r>
          </w:p>
          <w:p>
            <w:pPr>
              <w:pStyle w:val="Heading1"/>
              <w:rPr>
                <w:b w:val="false"/>
                <w:b w:val="false"/>
              </w:rPr>
            </w:pPr>
            <w:r>
              <w:rPr>
                <w:b w:val="false"/>
              </w:rPr>
              <w:t>Nej till ny träningshall vid Hellasgården, då den inte är förenlig med reservatets syfte. Bättre att bygga nära människor och där goda allmänna kommunikationer finns.</w:t>
            </w:r>
          </w:p>
          <w:p>
            <w:pPr>
              <w:pStyle w:val="Heading1"/>
              <w:rPr/>
            </w:pPr>
            <w:r>
              <w:rPr>
                <w:b w:val="false"/>
              </w:rPr>
              <w:t>Vidare föreslås att motorfordon och motordrivna fordon förbjuds inne i reservatet. Fordon som krävs för drift och skötsel av området undantas. Ältavägen undantas.</w:t>
            </w:r>
          </w:p>
          <w:p>
            <w:pPr>
              <w:pStyle w:val="Normal"/>
              <w:rPr/>
            </w:pPr>
            <w:r>
              <w:rPr/>
              <w:t>Eldstäder bör endast få anläggas på platser där regelbunden tillsyn kan garanteras, t ex i anslutning till badplatserna eller i närheten av mindre vägar.</w:t>
            </w:r>
          </w:p>
          <w:p>
            <w:pPr>
              <w:pStyle w:val="Normal"/>
              <w:rPr/>
            </w:pPr>
            <w:r>
              <w:rPr/>
              <w:t>I beslutsdelen bör ev anges en rikstelekabel genom reservatet.</w:t>
            </w:r>
          </w:p>
          <w:p>
            <w:pPr>
              <w:pStyle w:val="Normal"/>
              <w:rPr/>
            </w:pPr>
            <w:r>
              <w:rPr/>
              <w:t>Sörmlandsleden är i bilaga 1 felinritad vid Söderbysjö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Strykningen avstyrkes med hänvisning till att markägaren/reservatsförvaltaren inte delar miljövårdsrådets tolkning och anser att formuleringen ska kvarstå. Texten har språkligt reviderats.</w:t>
            </w:r>
          </w:p>
          <w:p>
            <w:pPr>
              <w:pStyle w:val="Normal"/>
              <w:ind w:right="-38" w:hanging="0"/>
              <w:rPr/>
            </w:pPr>
            <w:r>
              <w:rPr/>
              <w:t xml:space="preserve">Strykningen av träningshallen avstyrkes med hänvisning till att markägaren/reservatsförval-taren anser det vara bra att redan vid inrättandet av reservatet klarlägga att hallen ej strider mot syftet. </w:t>
            </w:r>
          </w:p>
          <w:p>
            <w:pPr>
              <w:pStyle w:val="Normal"/>
              <w:ind w:right="-38" w:hanging="0"/>
              <w:rPr/>
            </w:pPr>
            <w:r>
              <w:rPr/>
              <w:t>Motorfordon är enligt föreskrifterna tillåtna för skötsel och tillsyn, övrig trafik regleras genom särskilda trafikföreskrifter. Ältavägen ingår ej i reservatet.</w:t>
            </w:r>
          </w:p>
          <w:p>
            <w:pPr>
              <w:pStyle w:val="Normal"/>
              <w:ind w:right="-38" w:hanging="0"/>
              <w:rPr/>
            </w:pPr>
            <w:r>
              <w:rPr/>
              <w:t>Tillåtelse att göra upp eld regleras i föreskrift C8. Förslag till grillplatser redovisas på kartbilaga 1 till skötselplanen.</w:t>
            </w:r>
          </w:p>
          <w:p>
            <w:pPr>
              <w:pStyle w:val="Normal"/>
              <w:ind w:right="-38" w:hanging="0"/>
              <w:rPr/>
            </w:pPr>
            <w:r>
              <w:rPr/>
              <w:t>Beslutsdelen kompletterad med rikstelekabeln.</w:t>
            </w:r>
          </w:p>
          <w:p>
            <w:pPr>
              <w:pStyle w:val="Normal"/>
              <w:ind w:right="-38" w:hanging="0"/>
              <w:rPr/>
            </w:pPr>
            <w:r>
              <w:rPr/>
              <w:t>Sörmlandsledens sträckning korrigerad.</w:t>
            </w:r>
          </w:p>
        </w:tc>
      </w:tr>
    </w:tbl>
    <w:p>
      <w:pPr>
        <w:pStyle w:val="Header"/>
        <w:tabs>
          <w:tab w:val="clear" w:pos="4536"/>
          <w:tab w:val="clear" w:pos="9072"/>
        </w:tabs>
        <w:rPr/>
      </w:pPr>
      <w:r>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pPr>
      <w:r>
        <w:rPr/>
        <w:t>Skötselplan</w:t>
      </w:r>
    </w:p>
    <w:tbl>
      <w:tblPr>
        <w:tblW w:w="14142" w:type="dxa"/>
        <w:jc w:val="left"/>
        <w:tblInd w:w="-75" w:type="dxa"/>
        <w:tblLayout w:type="fixed"/>
        <w:tblCellMar>
          <w:top w:w="0" w:type="dxa"/>
          <w:left w:w="70" w:type="dxa"/>
          <w:bottom w:w="0" w:type="dxa"/>
          <w:right w:w="70" w:type="dxa"/>
        </w:tblCellMar>
      </w:tblPr>
      <w:tblGrid>
        <w:gridCol w:w="3130"/>
        <w:gridCol w:w="6298"/>
        <w:gridCol w:w="4714"/>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 Ältasjöns fiskevårdsförening.</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öreningen påpekar att  skötselformuleringen på sid 36 ”Skog i kantzon mot vattendrag, myrmarker eller bergfot lämnas alltid orörd” inte kan gälla Ältaåns stränder eftersom dessa då blir oframkomliga. En vattenståndsvariation om 0,7 m för Ältasjön anser föreningen inte vara acceptab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ormuleringen ändrad, ordet alltid i citatet utbytt mot ”som regel”.</w:t>
            </w:r>
          </w:p>
          <w:p>
            <w:pPr>
              <w:pStyle w:val="Normal"/>
              <w:rPr/>
            </w:pPr>
            <w:r>
              <w:rPr/>
              <w:t>Vattenstånd, vattenflöde, mm regleras av de i reservatsförslaget angivna vattendomar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 Johan af Petersens, Erstavik</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Viktigt att tillhandahålla erforderliga medel för att bestrida kostnaderna för genomförandet, tillsyn, säkerställa efterlevnaden av regler och förhindra skadegörelse. Bestämmelser om tillsyn måste kompletteras. Organiserade arrangemang bör endast förekomma efter tillstånd.</w:t>
            </w:r>
          </w:p>
          <w:p>
            <w:pPr>
              <w:pStyle w:val="Heading1"/>
              <w:rPr/>
            </w:pPr>
            <w:r>
              <w:rPr>
                <w:b w:val="false"/>
              </w:rPr>
              <w:t xml:space="preserve">I skötselplanen angivna ekologiska samband och ”gröna förbindelser” med andra områden ifrågasätts då områdena är åtskilda av bebyggelse. Naturreservatet och Erstavik bildar en avskärmad enklav med en älgstam. För bevarande av denna måste viltolyckor förhindras. </w:t>
            </w:r>
          </w:p>
          <w:p>
            <w:pPr>
              <w:pStyle w:val="Heading1"/>
              <w:rPr/>
            </w:pPr>
            <w:r>
              <w:rPr>
                <w:b w:val="false"/>
              </w:rPr>
              <w:t xml:space="preserve">Skötselplanen beskriver endast önskvärda/tillåtna aktiviteter och ej de som är till skada och förekommer i stor utsträckning. Faktiska aktiviteter bör utredas och redovisas. Viktigt att skötselplanen har ett väl fungerande program för att förbättra miljön. Särskilda områden för mountainbikecykling bör avsättas. Lokala intressen ska anpassas till riksintressen, dessa ska prioriteras vid konflikt med lokala intressen. Det betyder ökade krav på miljökonsekvensbeskrivningar.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förda synpunkter föranleder ingen revidering av reservatsförslaget. Synpunkterna förutsättes bevakas och prövas i samband med reservatets skötse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 Jonas Hugosson, boende i Kärrtorp</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Positiv till föreslagen skötsel av rösen och andra fornlämningar. Föreslår att ideella krafter får hjälpa till med skötsel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förda synpunkter föranleder ingen revidering av reservatsförslag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0. Jan Alvant, boende i Kärrtorp.</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n 600 m långa stenmuren väster om Källtorpssjön behöver uppmärksammas mer. Stensättningen RAÄ 17 är ej redovisa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förda synpunkter föranleder ingen revidering av reservatsförslaget. Stensättningen ej återfunnen som registrerad.</w:t>
            </w:r>
          </w:p>
        </w:tc>
      </w:tr>
    </w:tbl>
    <w:p>
      <w:pPr>
        <w:pStyle w:val="Header"/>
        <w:tabs>
          <w:tab w:val="clear" w:pos="4536"/>
          <w:tab w:val="clear" w:pos="9072"/>
        </w:tabs>
        <w:rPr>
          <w:sz w:val="28"/>
        </w:rPr>
      </w:pPr>
      <w:r>
        <w:rPr>
          <w:sz w:val="28"/>
        </w:rPr>
      </w:r>
    </w:p>
    <w:tbl>
      <w:tblPr>
        <w:tblW w:w="14142" w:type="dxa"/>
        <w:jc w:val="left"/>
        <w:tblInd w:w="-75" w:type="dxa"/>
        <w:tblLayout w:type="fixed"/>
        <w:tblCellMar>
          <w:top w:w="0" w:type="dxa"/>
          <w:left w:w="70" w:type="dxa"/>
          <w:bottom w:w="0" w:type="dxa"/>
          <w:right w:w="70" w:type="dxa"/>
        </w:tblCellMar>
      </w:tblPr>
      <w:tblGrid>
        <w:gridCol w:w="3130"/>
        <w:gridCol w:w="6298"/>
        <w:gridCol w:w="4714"/>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 Erik Vinnå, boende i Skarpnäck.</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öreslår att nya parkeringsplatser anläggs vid Ältaväg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platser finns markerade på kartbilaga 1 till skötselplan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1. Föreningen Rädda Ältasjön.</w:t>
            </w:r>
          </w:p>
          <w:p>
            <w:pPr>
              <w:pStyle w:val="Normal"/>
              <w:rPr>
                <w:b/>
                <w:b/>
              </w:rPr>
            </w:pPr>
            <w:r>
              <w:rPr>
                <w:b/>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ramkomligheten i Ältaån behöver förbättras både med avseende på strandvegetation och växtlighet i vattn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Skötselplanen ändrad så att nödvändig skötselåtgärd kan sk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5. Stockholms Orienteringsförbund.</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Vill veta vilka markområden som avses som ” känsliga områden” i föreskrift C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ägledning kan hämtas från kartbilagorna till skötselplanen och vid kontinuerliga samråd med reservatsförvaltar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7. Ältens fiskeklubb.</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Klubben påpekar att  skötselformuleringen på sid 36 ”Skog i kantzon mot vattendrag, myrmarker eller bergfot lämnas alltid orörd” inte kan gälla Ältaåns stränder eftersom dessa då blir oframkomliga. En vattenståndsvariation om 0,7 m för Ältasjön anser klubben inte vara acceptab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ormuleringen ändrad, ordet alltid i citatet utbytt mot ”som regel”.</w:t>
            </w:r>
          </w:p>
          <w:p>
            <w:pPr>
              <w:pStyle w:val="Normal"/>
              <w:rPr/>
            </w:pPr>
            <w:r>
              <w:rPr/>
              <w:t>Vattenstånd, vattenflöde, mm regleras av de i reservatsförslaget angivna vattendomar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 Kommittén för bevarande av Storstockholms Sydöstra Friluftsområde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Hänvisar till Johan af Petersens remissyttrande (nr 8) och påpekar att nyttan uteblir om inte medel ställs till förfogande för skötsel och vår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förda synpunkter föranleder ingen revidering av reservatsförslag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9. Arbetsgruppen BevaraNackareservatet, AB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Förutsätter att ekonomiska medel finns avsatta för alla skötselåtgärder i skötselplanen och att skötselplanen arbetas in i de arrendeavtal som finns i reservatet. </w:t>
            </w:r>
          </w:p>
          <w:p>
            <w:pPr>
              <w:pStyle w:val="Normal"/>
              <w:rPr/>
            </w:pPr>
            <w:r>
              <w:rPr/>
              <w:t>Önskar att den stora samlade kompetens som finns i ABNs nätverk tas till vara genom att inlemmas i en referensgrupp som bildas och rådfrågas innan skötselåtgärder vidtas.</w:t>
            </w:r>
          </w:p>
          <w:p>
            <w:pPr>
              <w:pStyle w:val="Normal"/>
              <w:rPr/>
            </w:pPr>
            <w:r>
              <w:rPr/>
              <w:t>ABN föreslår att en viss procent av reservatet sköts som ängsmark med strävan att behålla det gamla odlingslandskapet.</w:t>
            </w:r>
          </w:p>
          <w:p>
            <w:pPr>
              <w:pStyle w:val="Normal"/>
              <w:rPr/>
            </w:pPr>
            <w:r>
              <w:rPr/>
              <w:t>ABN anser det inte vara lämpligt med ett hundrastområde på de öppna ängarna mellan Björkhagen och Dammtorp, då vildmarksleden Sörmlandsleden börjar här.</w:t>
            </w:r>
          </w:p>
          <w:p>
            <w:pPr>
              <w:pStyle w:val="Normal"/>
              <w:rPr/>
            </w:pPr>
            <w:r>
              <w:rPr/>
            </w:r>
          </w:p>
          <w:p>
            <w:pPr>
              <w:pStyle w:val="Normal"/>
              <w:rPr/>
            </w:pPr>
            <w:r>
              <w:rPr/>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förda synpunkter föranleder ingen revidering av reservatsförslaget. Det ankommer på markägaren att i erforderlig omfattning beakta reservatets regler vid arrendereglering. . Synpunkterna och erbjudandena om medverkan i skötselfrågor förutsättes bevakas och prövas av reservatsförvaltaren i samband med de kontinuerliga planerings- och skötselåtgärder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30.Söderorts Naturskyddsförening, Naturskyddsföreningen i Nacka, Stockholms Naturskyddsförening och Naturskyddsföreningen i Stockholms lä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Skötselplanen bör vara mer precis vad gäller vilka marker som ska slås och vilka som ska betas. Fortsatt slåtter utan efterföljande bete förordas för att gynna friluftslivet.</w:t>
            </w:r>
          </w:p>
          <w:p>
            <w:pPr>
              <w:pStyle w:val="Normal"/>
              <w:rPr/>
            </w:pPr>
            <w:r>
              <w:rPr/>
              <w:t>För Natura 2000-området hänvisas till länsstyrelsens bevarandeplan.</w:t>
            </w:r>
          </w:p>
          <w:p>
            <w:pPr>
              <w:pStyle w:val="Normal"/>
              <w:rPr/>
            </w:pPr>
            <w:r>
              <w:rPr/>
              <w:t>Tveksamma till inhägnad av föreslagna hundrastplats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förda synpunkter föranleder ingen revidering av reservatsförslag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 Botaniska Sällskapet i Stockholm.</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llstyrker skötselplanen och att medel avsätts för att restaurera de öppna markerna vid bl a Ältasjö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förda synpunkter föranleder ingen revidering av reservatsförslag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 Stockholms idrottsnämnd.</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gen erinran mot inrättande av naturreservatet. Ny gång- och cykelväg och separerade skid- och motionsspår bör anläggas från Hammarbybacken mot Hellasgården och befintligt spår från Kärrtorps IP</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e planerade spåren har markerats på kartbilaga 1 till skötselplan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41. Fastighets-och saluhallsnämnden, FS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ödvändigt att omarbeta den med Sickla-Skarpnäcksområdet gemensamma remissversionen till två för resp reservat separata besluts- och skötselhandlingar.</w:t>
            </w:r>
          </w:p>
          <w:p>
            <w:pPr>
              <w:pStyle w:val="Normal"/>
              <w:rPr/>
            </w:pPr>
            <w:r>
              <w:rPr/>
              <w:t>För skötselplanen föreslagen dokumentation och uppföljning är överambitiös och behöver revidera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emissversionen har uppdelats enligt FSNs beslut</w:t>
            </w:r>
          </w:p>
          <w:p>
            <w:pPr>
              <w:pStyle w:val="Normal"/>
              <w:rPr/>
            </w:pPr>
            <w:r>
              <w:rPr/>
              <w:t>Föreslagen dokumentation och uppföljning av skötselplanen har revidera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7. Nacka hembygdsförening.</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Ansvarsfördelning, omfattning av tillsyn, ekonomiska förutsättningar, skötsel och aktiviteter behöver precisera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styrk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8. Järla IF OK, sakägare.</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reslår att vägen mellan Björkhagen och Nacka gamla kyrkogård får belys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Åtgärd som får prövas i kommande årlig plan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1. OK Ravinen.</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öreslår att vägen mellan Björkhagen och Nacka gamla kyrkogård får belys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Åtgärd som får prövas i kommande årlig plane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3. Nacka miljövårdsråd, förening för personer och nackaföreningar</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Skötselplanen föreslås arbetas in i de arrendeavtal som finns.</w:t>
            </w:r>
          </w:p>
          <w:p>
            <w:pPr>
              <w:pStyle w:val="Normal"/>
              <w:rPr/>
            </w:pPr>
            <w:r>
              <w:rPr/>
              <w:t>Föreslår att en viss procent av reservatet sköts som ängsmark med strävan att behålla det gamla odlingslandskapet.</w:t>
            </w:r>
          </w:p>
          <w:p>
            <w:pPr>
              <w:pStyle w:val="Normal"/>
              <w:rPr/>
            </w:pPr>
            <w:r>
              <w:rPr/>
              <w:t xml:space="preserve">Åtgärdsprogram bör sättas in för minskning av bulle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Anförda synpunkter föranleder ingen revidering av reservatsförslaget. Det ankommer på markägaren att i erforderlig omfattning beakta reservatets regler vid arrendereglering.</w:t>
            </w:r>
          </w:p>
          <w:p>
            <w:pPr>
              <w:pStyle w:val="Normal"/>
              <w:ind w:right="-38" w:hanging="0"/>
              <w:rPr/>
            </w:pPr>
            <w:r>
              <w:rPr/>
              <w:t>Bullerstörningar är av sådan övergripande natur som inte kan lösas vid inrättande av naturreservat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Remissvar nr och avsändare</w:t>
            </w:r>
          </w:p>
          <w:p>
            <w:pPr>
              <w:pStyle w:val="Normal"/>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Heading1"/>
              <w:rPr/>
            </w:pPr>
            <w:r>
              <w:rPr/>
              <w:t>Sammanfattning av remissv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ningstagande till remissvar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4. SL, Storstockholms Lokaltrafik.</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formerar att Hellasgården trafikeras med 15-minuterstrafik på lördagar och med 20-minuterstrafik på söndagar.</w:t>
            </w:r>
          </w:p>
        </w:tc>
        <w:tc>
          <w:tcPr>
            <w:tcW w:w="4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val="false"/>
                <w:b w:val="false"/>
              </w:rPr>
            </w:pPr>
            <w:r>
              <w:rPr>
                <w:b w:val="fals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5. Nacka Brandförsvar</w:t>
            </w:r>
          </w:p>
        </w:tc>
        <w:tc>
          <w:tcPr>
            <w:tcW w:w="62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gen erinra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Header"/>
        <w:tabs>
          <w:tab w:val="clear" w:pos="4536"/>
          <w:tab w:val="clear" w:pos="9072"/>
        </w:tabs>
        <w:rPr/>
      </w:pPr>
      <w:r>
        <w:rPr/>
      </w:r>
    </w:p>
    <w:p>
      <w:pPr>
        <w:pStyle w:val="Header"/>
        <w:tabs>
          <w:tab w:val="clear" w:pos="4536"/>
          <w:tab w:val="clear" w:pos="9072"/>
        </w:tabs>
        <w:rPr/>
      </w:pPr>
      <w:r>
        <w:rPr/>
        <w:t xml:space="preserve">Samrådsmöte hölls 2004-09-14 i Kärrtorp. Ca 50 personer deltog. </w:t>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58:00Z</dcterms:created>
  <dc:creator>Gunnel Karlsson</dc:creator>
  <dc:description/>
  <dc:language>en-US</dc:language>
  <cp:lastModifiedBy>Nacka</cp:lastModifiedBy>
  <cp:lastPrinted>2005-04-27T14:02:00Z</cp:lastPrinted>
  <dcterms:modified xsi:type="dcterms:W3CDTF">2005-05-09T10:58:00Z</dcterms:modified>
  <cp:revision>2</cp:revision>
  <dc:subject/>
  <dc:title>Sammanställning och kommentarer av remissvar till</dc:title>
</cp:coreProperties>
</file>