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833"/>
        <w:gridCol w:w="4821"/>
        <w:gridCol w:w="848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frågan om bostads-bebyggelse. Information ONÄ 05-03-16. Yttrande över   Start-PM ang bostadsbebyggelse m m i Ältadalen juni -05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maj –0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maj –0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835"/>
        <w:gridCol w:w="4819"/>
        <w:gridCol w:w="851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9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 Samråd 04-11-19—05-01-14. Beslut utställning 05-02-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5-02-01-05-03-01.Antagande ONÄ 05-03-1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aga kraft 05-04-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4-2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6:00Z</dcterms:created>
  <dc:creator>R Markman</dc:creator>
  <dc:description/>
  <dc:language>en-US</dc:language>
  <cp:lastModifiedBy>Nacka</cp:lastModifiedBy>
  <cp:lastPrinted>2005-03-31T08:43:00Z</cp:lastPrinted>
  <dcterms:modified xsi:type="dcterms:W3CDTF">2005-05-04T09:36:00Z</dcterms:modified>
  <cp:revision>4</cp:revision>
  <dc:subject/>
  <dc:title>Information om pågående planarbeten i Älta maj 2005</dc:title>
</cp:coreProperties>
</file>