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 maj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trHeight w:val="2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71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Gård naturreservat</w:t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ärende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I,  2005</w:t>
            </w:r>
          </w:p>
        </w:tc>
      </w:tr>
      <w:tr>
        <w:trPr>
          <w:trHeight w:val="3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Älta 105:21, </w:t>
            </w:r>
            <w:r>
              <w:rPr/>
              <w:t>Björnvägen, Ansökan om bygglov för bullerpl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L utbudsplan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SLs utbudsplan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nsökan om statsbidrag för utbyggnad av trafiksäkerhetshöjande 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mellan processägaren för Teknisk försörjning och enhetschefen för Infrastrukt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områdesnämndens kulturbidrag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mellan processägaren för Miljö, Folkhälsa och Säkerhet och enhetschefen för Miljö, Folkhälsa och Säker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rig fråg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rser och konferens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820804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05-0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41:00Z</dcterms:created>
  <dc:creator>Nacka</dc:creator>
  <dc:description/>
  <dc:language>en-US</dc:language>
  <cp:lastModifiedBy>Nacka</cp:lastModifiedBy>
  <cp:lastPrinted>2005-05-04T10:28:00Z</cp:lastPrinted>
  <dcterms:modified xsi:type="dcterms:W3CDTF">2005-05-04T09:14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