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9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9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9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samt handlingar för kännedom, maj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samt handlingar för kännedom, maj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2797A6-F68B-40D6-9739-2FB7980C30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