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09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09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09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Älta maj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Älta maj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35CB03-593A-4785-A2D0-9D34F0CCAB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