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May 2005 09:37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May 2005 09:37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May 2005 09:37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formation om den beslutade Utbudsplanen 2005 för buss och lokaltåg i Stockholms lä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formation om den beslutade Utbudsplanen 2005 för buss och lokaltåg i Stockholms lä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Beltzikoff, U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SL skrivelser språkkorrige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unni.beltzikoff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revious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ReviewingToolsShownOnce _EmailSubject _AuthorEmail _AdHocReviewCycleID _Previous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D424968D-8ED5-4F2A-A098-56FD41176F43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