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May 2005 09:3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May 2005 09:3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May 2005 09:3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turreservat  Nacka gå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turreservat  Nacka gå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EDB4C4C-ABAD-49B0-B976-4E88A11F66F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