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Älta</w:t>
      </w:r>
    </w:p>
    <w:p>
      <w:pPr>
        <w:pStyle w:val="Heading2"/>
        <w:rPr>
          <w:sz w:val="28"/>
        </w:rPr>
      </w:pPr>
      <w:r>
        <w:rPr>
          <w:sz w:val="28"/>
        </w:rPr>
        <w:t>Tertialbokslut 1 perioden januari – april 2005</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5</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5</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Älta</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21 004</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161</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7 056</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6 895</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106</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sz w:val="24"/>
          <w:szCs w:val="24"/>
        </w:rPr>
      </w:pPr>
      <w:r>
        <w:rPr>
          <w:sz w:val="24"/>
        </w:rPr>
        <w:t xml:space="preserve">Periodens resultat är 106 tkr. Överskottet beror på icke ianspråkstagna medel i köpkraftsreserven. Prognosen för 2005 visar inga tecken på avvikelser från beslutad budget. </w:t>
      </w:r>
      <w:r>
        <w:rPr>
          <w:sz w:val="24"/>
          <w:szCs w:val="24"/>
        </w:rPr>
        <w:t>En viss osäkerhet råder dock för oförutsedda händelser som påverkar resultatet.</w:t>
      </w:r>
    </w:p>
    <w:p>
      <w:pPr>
        <w:pStyle w:val="Normal"/>
        <w:tabs>
          <w:tab w:val="clear" w:pos="1304"/>
          <w:tab w:val="left" w:pos="8222" w:leader="none"/>
        </w:tabs>
        <w:ind w:right="567" w:hanging="0"/>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pPr>
      <w:r>
        <w:rPr>
          <w:sz w:val="24"/>
        </w:rPr>
        <w:t xml:space="preserve">Nämndens uppföljning visar sammantaget att verksamheten som nämnden ansvarar för i stort sett utförts enligt beställningar och kontrakt och inga större avvikelser har hittills rapporterats.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iljö, folkhälsa och säkerhet</w:t>
      </w:r>
    </w:p>
    <w:p>
      <w:pPr>
        <w:pStyle w:val="Normal"/>
        <w:tabs>
          <w:tab w:val="clear" w:pos="1304"/>
          <w:tab w:val="left" w:pos="8222" w:leader="none"/>
        </w:tabs>
        <w:ind w:right="567" w:hanging="0"/>
        <w:rPr>
          <w:sz w:val="24"/>
        </w:rPr>
      </w:pPr>
      <w:r>
        <w:rPr>
          <w:sz w:val="24"/>
        </w:rPr>
        <w:t xml:space="preserve">Miljöinformation på kommunens webbplats har setts över och informationen om miljö- och hälsoskyddsfrågor håller på att utökas. Ett nytt inslag blir ”guider”, som ger användaren vägledning steg för steg om att skaffa enskilt avlopp, att installera värmepump och ett antal andra frågor. Översynen ska möjliggöra för kommunens kontaktcentrums att ge svar till allmänheten. Den nya informationen ska publiceras innan telefontjänsten ”Miljöservice” läggs ner den 1 juni.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Den 1 april gäller ny taxa för prövning och tillsyn enligt miljöbalke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Ökningen av antalet delegationsbeslut inom miljöbalkstillsyn består främst av värmepumpsanmälningar.</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Teknisk försörjning</w:t>
      </w:r>
    </w:p>
    <w:p>
      <w:pPr>
        <w:pStyle w:val="Normal"/>
        <w:tabs>
          <w:tab w:val="clear" w:pos="1304"/>
          <w:tab w:val="left" w:pos="8222" w:leader="none"/>
        </w:tabs>
        <w:ind w:right="567" w:hanging="0"/>
        <w:rPr/>
      </w:pPr>
      <w:r>
        <w:rPr>
          <w:sz w:val="24"/>
        </w:rPr>
        <w:t>Sandupptagningen, som skulle ha varit klar den 1 maj, är försenat på grund av sen snösmältning och minusgrader in i aprilmånad. Arbetet beräknas vara klart under maj.</w:t>
      </w:r>
    </w:p>
    <w:p>
      <w:pPr>
        <w:pStyle w:val="Normal"/>
        <w:rPr>
          <w:sz w:val="24"/>
          <w:highlight w:val="yellow"/>
        </w:rPr>
      </w:pPr>
      <w:r>
        <w:rPr>
          <w:sz w:val="24"/>
          <w:highlight w:val="yellow"/>
        </w:rPr>
      </w:r>
    </w:p>
    <w:p>
      <w:pPr>
        <w:pStyle w:val="Normal"/>
        <w:rPr>
          <w:sz w:val="24"/>
        </w:rPr>
      </w:pPr>
      <w:r>
        <w:rPr>
          <w:sz w:val="24"/>
        </w:rPr>
        <w:t>NackaDialogen (redovisas senare)</w:t>
      </w:r>
    </w:p>
    <w:p>
      <w:pPr>
        <w:pStyle w:val="Normal"/>
        <w:rPr>
          <w:sz w:val="24"/>
        </w:rPr>
      </w:pPr>
      <w:r>
        <w:rPr>
          <w:sz w:val="24"/>
        </w:rPr>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t>Idrott och fritid</w:t>
      </w:r>
    </w:p>
    <w:p>
      <w:pPr>
        <w:pStyle w:val="Normal"/>
        <w:rPr>
          <w:b/>
          <w:b/>
          <w:i/>
          <w:i/>
          <w:sz w:val="24"/>
        </w:rPr>
      </w:pPr>
      <w:r>
        <w:rPr>
          <w:b/>
          <w:i/>
          <w:sz w:val="24"/>
        </w:rPr>
      </w:r>
    </w:p>
    <w:p>
      <w:pPr>
        <w:pStyle w:val="Normal"/>
        <w:tabs>
          <w:tab w:val="clear" w:pos="1304"/>
          <w:tab w:val="left" w:pos="8222" w:leader="none"/>
        </w:tabs>
        <w:ind w:right="567" w:hanging="0"/>
        <w:rPr>
          <w:sz w:val="24"/>
        </w:rPr>
      </w:pPr>
      <w:r>
        <w:rPr>
          <w:sz w:val="24"/>
        </w:rPr>
        <w:t xml:space="preserve">Under första tertialet har idrottsanläggningarnas status och skick inventerats. </w:t>
      </w:r>
    </w:p>
    <w:p>
      <w:pPr>
        <w:pStyle w:val="Normal"/>
        <w:tabs>
          <w:tab w:val="clear" w:pos="1304"/>
          <w:tab w:val="left" w:pos="8222" w:leader="none"/>
        </w:tabs>
        <w:ind w:right="567" w:hanging="0"/>
        <w:rPr>
          <w:sz w:val="24"/>
        </w:rPr>
      </w:pPr>
      <w:r>
        <w:rPr>
          <w:sz w:val="24"/>
        </w:rPr>
        <w:t xml:space="preserve">Övriga förbättringar som beställts inför året är bl. a. utökat antal städdagar, nyinköp av flera fotbollsmål, översyn av läktare och stängsel vid fotbollsplaner. I Älta pågår planering av Ältahallens övre plan samt idrottsplatsens omklädningsrum.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Beträffande tidigare rapporter om bristerna i städningen i sporthallarna har enheten arbetat tillsammans med fastighetskontorets konsult för att komma till rätta både med planeringsmissar (i beställningen) och städresultat. Antalet faktiska städdagar ska nu korrespondera med antalet uthyrda dagar till föreningslivet. Sedan hösten 2004 finns återkommande uppföljningar med städbolaget och intresserade föreningar.</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Kontinuerliga samtal förs med föreningslivet, genom bl a  Nacka Idrottsallians, för att diskutera framtida behov och utvecklingsfrågor. Till hösten planeras kontakter med ett liknande forum med ideella organisationer som inte är idrottsutövare i syfte att utveckla och diskutera vilka former av stöd som behövs i framtide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Under tertialet diskuterades vårens verksamhet i ishallarna. Enheten kan konstatera att efterfrågan hos Nackas isföreningar är mycket god samtidigt som issäsongen blir längre. Orsaken är bl.a. att konståkningens normala tävlingssäsong pågår fram till maj och att ishockeyförbundet varskor om en längre hockeysäsong fr.o.m. hösten 2005. Ett alternativ till kommunal drift av en eller flera ishallar behöver sannolikt utvecklas.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Under hösten 2004 bjöds de fotbollsföreningar som normalt brukar boka vinterfotbollsplaner till ett samtal om tidpunkten för öppnande av vinterfotboll samt antal nödvändiga planer. Syftet var att planera för föreningarnas faktiska behov. Tyvärr försvårades sedan möjligheterna till matchspel av snö och kyla.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I april genomfördes ett öppet seminarium om resultaten av fritidsvaneundersökninge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I slutet av januari arrangerade fritidsgårdarna och Nacka kulturcentrum ett disco i Diselverkstaden där 20% av inträdet gick till insamlingen till stöd för offren i flodvågskatastrofe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I Älta har Lördagscafét fortsatt verksamheten i fritidsgårdens lokaler. Lördagscafét drivs av föräldrar ideellt och fungerar relativt väl efter höstens stöd från fritidsgården.</w:t>
      </w:r>
    </w:p>
    <w:p>
      <w:pPr>
        <w:pStyle w:val="Normal"/>
        <w:tabs>
          <w:tab w:val="clear" w:pos="1304"/>
          <w:tab w:val="left" w:pos="8222" w:leader="none"/>
        </w:tabs>
        <w:ind w:right="567" w:hanging="0"/>
        <w:rPr>
          <w:sz w:val="24"/>
        </w:rPr>
      </w:pPr>
      <w:r>
        <w:rPr>
          <w:sz w:val="24"/>
        </w:rPr>
      </w:r>
    </w:p>
    <w:p>
      <w:pPr>
        <w:pStyle w:val="Normal"/>
        <w:rPr>
          <w:sz w:val="24"/>
        </w:rPr>
      </w:pPr>
      <w:r>
        <w:rPr>
          <w:sz w:val="24"/>
        </w:rPr>
        <w:t xml:space="preserve">Fritidsgården besöktes under en mätvecka av 136 ungdomar. Fritidsgårdens besöksmätning  i mars/april visar att antalet besökare, liksom på flertalet gårdar i kommunen och tidigare år, är lägre än i motsvarande mätning i höstas.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48:00Z</dcterms:created>
  <dc:creator>Win95 TP600</dc:creator>
  <dc:description/>
  <dc:language>en-US</dc:language>
  <cp:lastModifiedBy>Nacka</cp:lastModifiedBy>
  <cp:lastPrinted>2004-05-12T16:45:00Z</cp:lastPrinted>
  <dcterms:modified xsi:type="dcterms:W3CDTF">2005-05-11T12:48:00Z</dcterms:modified>
  <cp:revision>2</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44864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tertial 1 till Älta</vt:lpwstr>
  </property>
  <property fmtid="{D5CDD505-2E9C-101B-9397-08002B2CF9AE}" pid="6" name="_PreviousAdHocReviewCycleID">
    <vt:r8>-944504945</vt:r8>
  </property>
  <property fmtid="{D5CDD505-2E9C-101B-9397-08002B2CF9AE}" pid="7" name="_ReviewingToolsShownOnce">
    <vt:lpwstr/>
  </property>
</Properties>
</file>