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8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8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8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ta  105:21, Björnvägen 7, Ansökan om bygglov för nybyggnad av sex flerbostadshus med förråd samt två enbosta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ta  105:21, Björnvägen 7, Ansökan om bygglov för nybyggnad av sex flerbostadshus med förråd samt två enbostad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römbäck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Ä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Strom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4BEABA-22AC-46BC-B00B-BCF0948163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