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n 2005 08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un 2005 08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n 2005 08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RSTAVIK 6:1, BJÖRKHAGENS GOLFKLUBB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RSTAVIK 6:1, BJÖRKHAGENS GOLFKLUBB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ström,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ERstavik 6:1, golfb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ia.bo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C339C36-F663-49B6-B348-7FB26517BFC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