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5 08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5 08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5 08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tavik 6:1 - Ulvsjö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tavik 6:1 - Ulvsjö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AdHocReviewCycleID _Autho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3C1D5F-68CE-4123-9C4B-DCE96AAF49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