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31A7BE-32A9-4527-A26B-6697D68D38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