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n 2005 09:2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un 2005 09:2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n 2005 09:2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ör nämndens mål och budget ä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ör nämndens mål och budget ä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eltzikoff, 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korrigerad nämnd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unni.beltzikoff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4C73ABC-DBE6-4ACA-8035-CEB6F36FE5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