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5 08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5 08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5 08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rnas måluppfyllelse 2004 - analys och åtgärder samt förslag till förändringa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rnas måluppfyllelse 2004 - analys och åtgärder samt förslag till förändringa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terial till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EF81F0-14D0-454B-9317-D5BDC78F74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