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5 08:4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y 2005 08:4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5 08:4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dgetdirektiv och ekonomiska ramar för 2004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dgetdirektiv och ekonomiska ramar för 2004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terial till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KFKS 2003/xx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DiarieNr _AdHocReviewCycleID Date Suppor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9592D0-D7D8-45A9-AEB9-72B7CE22C9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