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5 08:5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May 2005 08:5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5 08:5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måljusteringar 2006 – områdesnämnden Fisksätra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måljusteringar 2006 – områdesnämnden Fisksätra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terial till näm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796F99C-2644-4199-8F20-954D68706F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