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1 May 2005 08:55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1 May 2005 08:55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1 May 2005 08:55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9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Legerius, C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Intern kon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carina.legerius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D2728700-B7DE-4955-A244-4C4E36E4B7F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