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9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9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9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nsiering av teaterverksamhet i Älta och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nsiering av teaterverksamhet i Älta och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acobsson, Maria 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mrådesnämnd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ia.B.Jacob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22804B-8B1D-471E-9EA9-E3AFD22046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