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un 2005 09:2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Jun 2005 09:2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un 2005 09:2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inansiering av teaterverksamheten i Älta och Saltsjöbaden/Fisksä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inansiering av teaterverksamheten i Älta och Saltsjöbaden/Fisksä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Jacobsson, Maria B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rende till ONÄ 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ria.B.Jacob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80DA4A9-D415-49DF-B95D-30ECE04EFD2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