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5 09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5 09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5 09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Älta 9:25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Älta 9:25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äckström,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tart PM Älta 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gnus.back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82796C-4C4A-43E2-91C3-5D71D5A670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