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5 09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5 09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5 09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för Ältad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för Ältad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d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F23293-EF51-4D01-B071-CD8C825F0B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