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Älta 6:52, Detaljplan för fastigheten Älta 6:52, Ältavägen 126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Älta 6:52, Detaljplan för fastigheten Älta 6:52, Ältavägen 126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A01319-834F-4DB5-A498-E201B30D82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