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5-09-01T11:33: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442074571"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9-0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5-09-01T11:3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5-09-01T11:33: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533/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i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ÄLTA 105:21 - BJÖRNVÄGEN 7     OMRÅDE B</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nybyggnad av två radhuslängor med förråd och 21 enbostadshus med carports och förråd samt marklov för sprängning, schaktning och utfylln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och marklov beviljas med stöd av 8 kap 11 och 18 § § plan- och bygglagen och med tillhörande föreskrifter och upplysningar.</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 xml:space="preserve">Fastigheten omfattar 35094 kvm. Detaljplan 96 gäller för fastigheten. Den vann laga kraft 1993-06-24. Hela fastigheten är betecknad som kvartersmark för bostadsändamål i detaljplanen. För den västra delen, område A, har bygglov beviljats för flerbostadshus av områdesnämnden 2005-06-15. I detta bygglov ingick även två enbostadshus i område B. För den östra delen, område B i ansökan, tillåts användning för bostäder i grupphus med bruttoarea 6700 kvm för bostäder och 1800 kvm för komplementbyggnader. Två våningar medges, därutöver får vind inte inredas. Huvudbyggnad skall placeras minst 4,5 meter från tomtgräns. Gårdsbyggnad får där så prövas lämpligt och efter grannes medgivande placeras närmare tomtgräns. En planbestämmelse anger att bullerskydd skall anordnas så att ekvivalent ljudnivå 55 dB(A) vid fasad klaras. </w:t>
      </w:r>
    </w:p>
    <w:p>
      <w:pPr>
        <w:pStyle w:val="Normal"/>
        <w:rPr/>
      </w:pPr>
      <w:r>
        <w:rPr/>
      </w:r>
    </w:p>
    <w:p>
      <w:pPr>
        <w:pStyle w:val="Normal"/>
        <w:rPr/>
      </w:pPr>
      <w:r>
        <w:rPr/>
        <w:t>Fastighetsbildning har inte skett. Ansökan om bygglov omfattar radhus och sk grändhus i område B. Såväl radhus som dessa friliggande enbostadshus upplåts med bostadsrätt. Projektet är resultatet av en markanvisningstävling som Nacka kommun utlyste. Tillfart till området ska ske via Apelbergsvägen/Björnvägen. Det undersöks också om tillfart kan ske via Envägen. För gående finns två möjligheter att nå Ältavägen.</w:t>
      </w:r>
    </w:p>
    <w:p>
      <w:pPr>
        <w:pStyle w:val="Normal"/>
        <w:rPr/>
      </w:pPr>
      <w:r>
        <w:rPr/>
      </w:r>
    </w:p>
    <w:p>
      <w:pPr>
        <w:pStyle w:val="Normal"/>
        <w:rPr/>
      </w:pPr>
      <w:r>
        <w:rPr/>
        <w:t>Det område som ansökan omfattar består till stor del av barrskog på klipphällar. Delar av området är skrafferade i planen med betydelse varsamhet med mark och vegetation. Vegetationsavtal som omfattar skydd av vissa områden och enskilda träd har tecknats med exploatören.</w:t>
      </w:r>
    </w:p>
    <w:p>
      <w:pPr>
        <w:pStyle w:val="Normal"/>
        <w:rPr/>
      </w:pPr>
      <w:r>
        <w:rPr/>
      </w:r>
    </w:p>
    <w:p>
      <w:pPr>
        <w:pStyle w:val="Normal"/>
        <w:rPr/>
      </w:pPr>
      <w:r>
        <w:rPr/>
      </w:r>
    </w:p>
    <w:p>
      <w:pPr>
        <w:pStyle w:val="Normal"/>
        <w:rPr/>
      </w:pPr>
      <w:r>
        <w:rPr/>
      </w:r>
    </w:p>
    <w:p>
      <w:pPr>
        <w:pStyle w:val="Normal"/>
        <w:rPr/>
      </w:pPr>
      <w:r>
        <w:rPr/>
      </w:r>
    </w:p>
    <w:p>
      <w:pPr>
        <w:pStyle w:val="Normal"/>
        <w:rPr/>
      </w:pPr>
      <w:r>
        <w:rPr/>
        <w:t>För område B omfattar ansökan 12 lägenheter i radhus med en bruttoarea för bostad om 1314 kvm och bruttoarea för komplementbyggnader om 77 kvm. Ansökan omfattar vidare 21 grändhus - enbostadshus med vidbyggd carport och förråd med bruttoarea för bostad om 2835 kvm och bruttoarea för komplementbyggnader om 156 kvm. Totalt föreslås 4149 kvm bruttoarea för bostäder och 243 kvm för komplementbyggnader i denna etapp. Ansökan om marklov innebär att marken bereds för vägar och tomter.</w:t>
      </w:r>
    </w:p>
    <w:p>
      <w:pPr>
        <w:pStyle w:val="Normal"/>
        <w:rPr/>
      </w:pPr>
      <w:r>
        <w:rPr/>
      </w:r>
    </w:p>
    <w:p>
      <w:pPr>
        <w:pStyle w:val="Normal"/>
        <w:rPr/>
      </w:pPr>
      <w:r>
        <w:rPr/>
        <w:t>Samtliga hus får träpanelade fasader som färgsätts i en dämpad färgskala med ockragul, faluröd i två nyanser, skogsgrön och en bruten vit kulör.</w:t>
      </w:r>
    </w:p>
    <w:p>
      <w:pPr>
        <w:pStyle w:val="Normal"/>
        <w:rPr/>
      </w:pPr>
      <w:r>
        <w:rPr/>
      </w:r>
    </w:p>
    <w:p>
      <w:pPr>
        <w:pStyle w:val="Normal"/>
        <w:rPr/>
      </w:pPr>
      <w:r>
        <w:rPr/>
        <w:t xml:space="preserve">Bygglovet får inte utnyttjas innan bullerskydd färdigställts för de hus som berörs av för höga ljudnivåer från trafikbuller. En ansökan om bygglov för bullerplank har beviljats av Områdesnämnden Älta den 11 maj. </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bookmarkStart w:id="1" w:name="Text3"/>
      <w:r>
        <w:rPr/>
        <w:t xml:space="preserve">Bygglovenheten konstaterar att bygglovansökan är planenlig vad gäller exploateringsgrad, antal våningar etc. Placeringen av huskropparna har gjorts med hänsyn till platsens topografi. Vegetationsavtal har tecknats med exploatören som innebär att vissa delar av naturmarken kan sparas och kommer att utgöra en resurs för området och en avskärmning mot Ältavägen. Enheten bedömer att ansökan uppfyller de krav som ställs i 3 kap PBL på anpassning till landskapsbild och naturvärden på platsen. </w:t>
      </w:r>
    </w:p>
    <w:p>
      <w:pPr>
        <w:pStyle w:val="Normal"/>
        <w:rPr/>
      </w:pPr>
      <w:r>
        <w:rPr/>
      </w:r>
    </w:p>
    <w:p>
      <w:pPr>
        <w:pStyle w:val="Normal"/>
        <w:rPr/>
      </w:pPr>
      <w:r>
        <w:rPr/>
        <w:t>Bygglovenheten föreslår att bygglov och marklov beviljas.</w:t>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t>Birgitta Strömbäck</w:t>
      </w:r>
    </w:p>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bookmarkEnd w:id="1"/>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32:00Z</dcterms:created>
  <dc:creator>mes</dc:creator>
  <dc:description/>
  <dc:language>en-US</dc:language>
  <cp:lastModifiedBy>Nacka</cp:lastModifiedBy>
  <cp:lastPrinted>2005-09-01T09:29:00Z</cp:lastPrinted>
  <dcterms:modified xsi:type="dcterms:W3CDTF">2005-09-01T09:33: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23689</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tjsk björnvägen</vt:lpwstr>
  </property>
</Properties>
</file>