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Underhållsplaner för gator och park- och naturvård</w:t>
      </w:r>
    </w:p>
    <w:p>
      <w:pPr>
        <w:pStyle w:val="Normal"/>
        <w:rPr/>
      </w:pPr>
      <w:r>
        <w:rPr/>
      </w:r>
    </w:p>
    <w:p>
      <w:pPr>
        <w:pStyle w:val="Normal"/>
        <w:rPr/>
      </w:pPr>
      <w:r>
        <w:rPr/>
        <w:t xml:space="preserve">Inom processen teknisk försörjning har en första underhållsplan för gator och en för park- och naturmark utarbetats. </w:t>
      </w:r>
    </w:p>
    <w:p>
      <w:pPr>
        <w:pStyle w:val="Normal"/>
        <w:rPr/>
      </w:pPr>
      <w:r>
        <w:rPr/>
      </w:r>
    </w:p>
    <w:p>
      <w:pPr>
        <w:pStyle w:val="Normal"/>
        <w:rPr/>
      </w:pPr>
      <w:r>
        <w:rPr/>
        <w:t xml:space="preserve">Avsikten med dessa planer är att de ska ge nämnden en samlad översikt över underhållsbehovet under kommande budgetår samt också under en längre period. Detta kommer att förbättra möjligheterna för en ekonomisk planering. Syftet är också att en samlad underhållsplanering, där de olika behoven klart framgår, ska resultera i ett bättre underhåll av kommunens anläggningar.  </w:t>
      </w:r>
    </w:p>
    <w:p>
      <w:pPr>
        <w:pStyle w:val="Normal"/>
        <w:rPr/>
      </w:pPr>
      <w:r>
        <w:rPr/>
      </w:r>
    </w:p>
    <w:p>
      <w:pPr>
        <w:pStyle w:val="Normal"/>
        <w:rPr/>
      </w:pPr>
      <w:r>
        <w:rPr/>
        <w:t xml:space="preserve">Dessa är de första samlade underhållsplanerna. De föreslås ligga till grund för nämndens budgetarbete. Samtidigt tas tacksamt emot synpunkter på hur underhållsplaneringen kan förbättras. </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underhållspla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12605021"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31</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9:00Z</dcterms:created>
  <dc:creator>bmn</dc:creator>
  <dc:description/>
  <dc:language>en-US</dc:language>
  <cp:lastModifiedBy>Nacka</cp:lastModifiedBy>
  <cp:lastPrinted>2005-09-01T12:55:00Z</cp:lastPrinted>
  <dcterms:modified xsi:type="dcterms:W3CDTF">2005-09-01T10:59:00Z</dcterms:modified>
  <cp:revision>2</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96768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ReviewingToolsShownOnce">
    <vt:lpwstr/>
  </property>
</Properties>
</file>