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5 09:1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5 09:1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09:1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Älta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ngwall, Ås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sa.engwa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811DC4-E5D8-4981-A436-5958876C4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