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9" w:type="dxa"/>
        <w:jc w:val="left"/>
        <w:tblInd w:w="4636" w:type="dxa"/>
        <w:tblLayout w:type="fixed"/>
        <w:tblCellMar>
          <w:top w:w="0" w:type="dxa"/>
          <w:left w:w="70" w:type="dxa"/>
          <w:bottom w:w="0" w:type="dxa"/>
          <w:right w:w="70" w:type="dxa"/>
        </w:tblCellMar>
      </w:tblPr>
      <w:tblGrid>
        <w:gridCol w:w="4209"/>
      </w:tblGrid>
      <w:tr>
        <w:trPr>
          <w:trHeight w:val="619" w:hRule="atLeast"/>
        </w:trPr>
        <w:tc>
          <w:tcPr>
            <w:tcW w:w="4209" w:type="dxa"/>
            <w:tcBorders/>
          </w:tcPr>
          <w:p>
            <w:pPr>
              <w:pStyle w:val="Normal"/>
              <w:rPr/>
            </w:pPr>
            <w:bookmarkStart w:id="0" w:name="Adress"/>
            <w:bookmarkEnd w:id="0"/>
            <w:r>
              <w:rPr/>
              <w:t>Områdesnämnden Älta</w:t>
            </w:r>
          </w:p>
        </w:tc>
      </w:tr>
    </w:tbl>
    <w:p>
      <w:pPr>
        <w:pStyle w:val="Heading1"/>
        <w:rPr/>
      </w:pPr>
      <w:bookmarkStart w:id="1" w:name="Skrivelse"/>
      <w:bookmarkEnd w:id="1"/>
      <w:r>
        <w:rPr/>
        <w:t>Begäran om åtgärder på Evalundsvägen</w:t>
      </w:r>
    </w:p>
    <w:p>
      <w:pPr>
        <w:pStyle w:val="Normal"/>
        <w:rPr/>
      </w:pPr>
      <w:r>
        <w:rPr/>
      </w:r>
      <w:bookmarkStart w:id="2" w:name="Start"/>
      <w:bookmarkStart w:id="3" w:name="Start"/>
      <w:bookmarkEnd w:id="3"/>
    </w:p>
    <w:p>
      <w:pPr>
        <w:pStyle w:val="Heading1"/>
        <w:rPr/>
      </w:pPr>
      <w:r>
        <w:rPr/>
        <w:t>Förslag till beslut</w:t>
      </w:r>
    </w:p>
    <w:p>
      <w:pPr>
        <w:pStyle w:val="Normal"/>
        <w:rPr/>
      </w:pPr>
      <w:r>
        <w:rPr/>
        <w:t>Områdesnämnden beslutar att följande åtgärder skall införas för att förhindra otillåten lastbilstrafik på bl.a. Evalundsvägen.</w:t>
      </w:r>
    </w:p>
    <w:p>
      <w:pPr>
        <w:pStyle w:val="Normal"/>
        <w:numPr>
          <w:ilvl w:val="0"/>
          <w:numId w:val="3"/>
        </w:numPr>
        <w:rPr/>
      </w:pPr>
      <w:r>
        <w:rPr/>
        <w:t>att införa 30 km/tim på Evalundsvägen.</w:t>
      </w:r>
    </w:p>
    <w:p>
      <w:pPr>
        <w:pStyle w:val="Normal"/>
        <w:numPr>
          <w:ilvl w:val="0"/>
          <w:numId w:val="3"/>
        </w:numPr>
        <w:rPr/>
      </w:pPr>
      <w:r>
        <w:rPr/>
        <w:t>att utbygga en eller två avsmalningar på Evalundsvägen.</w:t>
      </w:r>
    </w:p>
    <w:p>
      <w:pPr>
        <w:pStyle w:val="Normal"/>
        <w:numPr>
          <w:ilvl w:val="0"/>
          <w:numId w:val="3"/>
        </w:numPr>
        <w:rPr/>
      </w:pPr>
      <w:r>
        <w:rPr/>
        <w:t>att med bom eller liknande anordning, fysiskt stänga av Storkällans väg strax väster om Grustagsvägen.</w:t>
      </w:r>
    </w:p>
    <w:p>
      <w:pPr>
        <w:pStyle w:val="Normal"/>
        <w:numPr>
          <w:ilvl w:val="0"/>
          <w:numId w:val="3"/>
        </w:numPr>
        <w:rPr/>
      </w:pPr>
      <w:r>
        <w:rPr/>
        <w:t>Nämnden ger Infrastruktur i uppdrag att utforma och besluta om lokala trafikföreskrifter samt utbygga åtgärderna inom ramen för underhållsbudgeten.</w:t>
      </w:r>
    </w:p>
    <w:p>
      <w:pPr>
        <w:pStyle w:val="Heading2"/>
        <w:rPr/>
      </w:pPr>
      <w:r>
        <w:rPr/>
        <w:t>Sammanfattning</w:t>
      </w:r>
    </w:p>
    <w:p>
      <w:pPr>
        <w:pStyle w:val="Normal"/>
        <w:rPr/>
      </w:pPr>
      <w:r>
        <w:rPr/>
        <w:t>Husen och marken utmed Evalundsvägen uppvisar svår sprickbildning. Samfällighetsföreningen anser att det är den stora mängd tunga trafiken på Evalundsvägen som orsakar skadorna. Föreningen skall ordna en vibrationsmätning för att ev kunna fastställa detta. Mätningen var klar 2005-10-03 och protokollet beräknas vara klart den 2005-10-17. Men föreningen anser att nämnden oavsett resultatet skall införa 30 km/tim och bygga ut andra trafikdämpande åtgärder som medverkar till att minska skadorna. Nämnden prövar om dessa åtgärder är lämpliga.</w:t>
      </w:r>
    </w:p>
    <w:p>
      <w:pPr>
        <w:pStyle w:val="Normal"/>
        <w:rPr/>
      </w:pPr>
      <w:r>
        <w:rPr/>
      </w:r>
    </w:p>
    <w:p>
      <w:pPr>
        <w:pStyle w:val="Normal"/>
        <w:rPr>
          <w:rStyle w:val="Rubrik2Char"/>
        </w:rPr>
      </w:pPr>
      <w:r>
        <w:rPr>
          <w:rStyle w:val="Rubrik2Char"/>
        </w:rPr>
        <w:t>Ärendet</w:t>
      </w:r>
    </w:p>
    <w:p>
      <w:pPr>
        <w:pStyle w:val="Normal"/>
        <w:rPr/>
      </w:pPr>
      <w:r>
        <w:rPr/>
        <w:t>Evalundsvägens Samfällighetsförening har under de senaste åren fått många sprickbildningar på sina radhus och garagelängor. I ett antal skrivelser från föreningen beskrivs problemen och förslag till åtgärder. Dessa bifogas som bilaga 1-3.</w:t>
      </w:r>
    </w:p>
    <w:p>
      <w:pPr>
        <w:pStyle w:val="Normal"/>
        <w:rPr/>
      </w:pPr>
      <w:r>
        <w:rPr/>
      </w:r>
    </w:p>
    <w:p>
      <w:pPr>
        <w:pStyle w:val="Normal"/>
        <w:rPr/>
      </w:pPr>
      <w:r>
        <w:rPr/>
        <w:t xml:space="preserve">Föreningen anger två huvudproblem. </w:t>
      </w:r>
    </w:p>
    <w:p>
      <w:pPr>
        <w:pStyle w:val="Normal"/>
        <w:numPr>
          <w:ilvl w:val="0"/>
          <w:numId w:val="5"/>
        </w:numPr>
        <w:rPr/>
      </w:pPr>
      <w:r>
        <w:rPr/>
        <w:t xml:space="preserve">Det är för mycket tung trafik på Evalundsvägen. </w:t>
      </w:r>
    </w:p>
    <w:p>
      <w:pPr>
        <w:pStyle w:val="Normal"/>
        <w:numPr>
          <w:ilvl w:val="0"/>
          <w:numId w:val="5"/>
        </w:numPr>
        <w:rPr/>
      </w:pPr>
      <w:r>
        <w:rPr/>
        <w:t xml:space="preserve">Fordonen håller för hög hastighet. </w:t>
      </w:r>
    </w:p>
    <w:p>
      <w:pPr>
        <w:pStyle w:val="Normal"/>
        <w:rPr/>
      </w:pPr>
      <w:r>
        <w:rPr/>
        <w:t>Dessa två faktorer tillsammans ger trafikfarliga passager av Evalundsvägen samt orsakar markvibrationer som hotar att hus och garage ytterligare skadas.</w:t>
      </w:r>
    </w:p>
    <w:p>
      <w:pPr>
        <w:pStyle w:val="Normal"/>
        <w:rPr/>
      </w:pPr>
      <w:r>
        <w:rPr/>
      </w:r>
    </w:p>
    <w:p>
      <w:pPr>
        <w:pStyle w:val="Normal"/>
        <w:rPr/>
      </w:pPr>
      <w:r>
        <w:rPr/>
        <w:t>Föreningen önskar att områdesnämnden prövar följande åtgärder:</w:t>
      </w:r>
    </w:p>
    <w:p>
      <w:pPr>
        <w:pStyle w:val="Normal"/>
        <w:numPr>
          <w:ilvl w:val="0"/>
          <w:numId w:val="4"/>
        </w:numPr>
        <w:rPr/>
      </w:pPr>
      <w:r>
        <w:rPr/>
        <w:t>Inför 30 km/tim på Evalundsvägen.</w:t>
      </w:r>
    </w:p>
    <w:p>
      <w:pPr>
        <w:pStyle w:val="Normal"/>
        <w:numPr>
          <w:ilvl w:val="0"/>
          <w:numId w:val="4"/>
        </w:numPr>
        <w:rPr/>
      </w:pPr>
      <w:r>
        <w:rPr/>
        <w:t>Stäng av Storkällans väg så att det blir omöjligt att köra tunga fordon från Evalundsvägen till Storkällan.</w:t>
      </w:r>
    </w:p>
    <w:p>
      <w:pPr>
        <w:pStyle w:val="Normal"/>
        <w:numPr>
          <w:ilvl w:val="0"/>
          <w:numId w:val="4"/>
        </w:numPr>
        <w:rPr/>
      </w:pPr>
      <w:r>
        <w:rPr/>
        <w:t>Ordna så att Polisen gör regelbundna hastighetskontroller.</w:t>
      </w:r>
    </w:p>
    <w:p>
      <w:pPr>
        <w:pStyle w:val="Normal"/>
        <w:numPr>
          <w:ilvl w:val="0"/>
          <w:numId w:val="4"/>
        </w:numPr>
        <w:rPr/>
      </w:pPr>
      <w:r>
        <w:rPr/>
        <w:t>Nacka kommun och föreningen delar på kostnaden av vibrationsmätningen.</w:t>
      </w:r>
    </w:p>
    <w:p>
      <w:pPr>
        <w:pStyle w:val="Normal"/>
        <w:numPr>
          <w:ilvl w:val="0"/>
          <w:numId w:val="4"/>
        </w:numPr>
        <w:rPr/>
      </w:pPr>
      <w:r>
        <w:rPr/>
        <w:t>Flera fartdämpande avsmalningshinder anläggs utmed Evalundsvägen.</w:t>
      </w:r>
    </w:p>
    <w:p>
      <w:pPr>
        <w:pStyle w:val="Normal"/>
        <w:numPr>
          <w:ilvl w:val="0"/>
          <w:numId w:val="4"/>
        </w:numPr>
        <w:rPr/>
      </w:pPr>
      <w:r>
        <w:rPr/>
        <w:t>Totalförbjud tung trafik på Evalundsvägen exkl busstrafiken.</w:t>
      </w:r>
    </w:p>
    <w:p>
      <w:pPr>
        <w:pStyle w:val="Normal"/>
        <w:numPr>
          <w:ilvl w:val="0"/>
          <w:numId w:val="4"/>
        </w:numPr>
        <w:rPr/>
      </w:pPr>
      <w:r>
        <w:rPr/>
        <w:t>Ledamöterna i Områdesnämnden besöker föreningen för att på plats bilda sig en egen uppfattning om problemet.</w:t>
      </w:r>
    </w:p>
    <w:p>
      <w:pPr>
        <w:pStyle w:val="Heading2"/>
        <w:rPr/>
      </w:pPr>
      <w:r>
        <w:rPr/>
        <w:t>Fakta och bakgrund</w:t>
      </w:r>
    </w:p>
    <w:p>
      <w:pPr>
        <w:pStyle w:val="Normal"/>
        <w:rPr/>
      </w:pPr>
      <w:r>
        <w:rPr/>
        <w:t>På Evalundsvägen har det sedan 1977 varit infört en lokal trafikföreskrift som anger att tyngre fordon än 3,5 ton inte får föras på Evalundsvägen, om fordonet är lägre än 3,5 m. Skälet för undantaget om högre fordon är att fordon högre än 3,5 m inte kan köra under Tyresöleden på Ältabergsvägen/Töresjövägen. Skall man åka till industriområdet, bilskroten och kyrkogården med höga fordon får man åka på Evalundsvägen. I avtalet med Ballast, som ansvarar för utfyllnaden av fd grustaget invid Grustagsvägen, anges att alla transporter för utfyllnaden skall gå via Töresjövägen/Ältabergsvägen. Ballast AB har använt sig av lastbilar som normalt är lägre än 3,5 m men dessa lastbilar är ofta utrustade med kran och påmonterad lastskopa vilket i sig har gjort att bilen varit högre än 3,5. En boende på Backstigen har med fotografier visat att trafiken med lastbilar varit omfattande. Många telefonkontakter från boende i hela området har berättat samma sak.  I dagarna har även personal från Stavsborgskolan ringt och påpekat det olämpliga att tunga fordon kör förbi skolan. Vid kontakter med Ballast så har de angivit att de inte tar emot bilar kommande från Evalundsvägen men medgivit att det varit väldigt svårt att kontrollera. Men det finns några berättelser om ”arga åkare” som inte fått lämna sin last hos Ballast AB och i vredesmod åkt iväg med sin last.</w:t>
      </w:r>
    </w:p>
    <w:p>
      <w:pPr>
        <w:pStyle w:val="Normal"/>
        <w:rPr/>
      </w:pPr>
      <w:r>
        <w:rPr/>
      </w:r>
    </w:p>
    <w:p>
      <w:pPr>
        <w:pStyle w:val="Normal"/>
        <w:rPr/>
      </w:pPr>
      <w:r>
        <w:rPr/>
        <w:t>Vid tidigare kontakter med föreningens syrelse under år 2004 har vi föreslagit att en vibrationsmätning bör utföras för att om möjligt avgöra om det är trafiken som ger extrema vibrationer eller om sprickbildningen i husen främst beror på dålig grundläggning. Vi har föreslagit att föreningen utför mätningen och att kommunen står för halva kostnaden. Kostnaden uppgår till ca 16-20 tkr. Föreningen har nyligen accepterat förslaget och ett konsultföretag har haft mätapparatur i källare och på vindarna. Mätningen var klar 2005-10-03 och protokollet beräknas vara klart den    2005-10-17.</w:t>
      </w:r>
    </w:p>
    <w:p>
      <w:pPr>
        <w:pStyle w:val="Heading2"/>
        <w:rPr/>
      </w:pPr>
      <w:r>
        <w:rPr/>
        <w:t>Följande kommentarer lämnas på föreningens skrivelse</w:t>
      </w:r>
    </w:p>
    <w:p>
      <w:pPr>
        <w:pStyle w:val="Normal"/>
        <w:numPr>
          <w:ilvl w:val="0"/>
          <w:numId w:val="2"/>
        </w:numPr>
        <w:rPr>
          <w:b/>
          <w:b/>
        </w:rPr>
      </w:pPr>
      <w:r>
        <w:rPr>
          <w:b/>
        </w:rPr>
        <w:t>30 km/tim:</w:t>
      </w:r>
      <w:r>
        <w:rPr/>
        <w:t xml:space="preserve"> Evalundsvägen, Lovisedalsvägen, Erstavikvägen, Ältabergsvägen, Grustagsvägen, Storkällans väg och Ältavägen är, förutom invid skolorna, de enda vägarna som har begränsningen 50 km/tim i hela Älta. Detta har kunnat motiveras med att vägarna med avgörande stor blandad trafik i huvudsak har skyddande gångbanor, signalreglerade övergångställen, gångtunnel och avsmalningar för vissa övergångställen. 30 km/tim vardagar kl 07-18 finns vid Älta Gårds skola och Stavsborgsskolan. Om 30 km/tim skall införas med anledning av vibrationsskäl bör vi noga utmärka detta eftersom få fordonsförare kommer att uppfatta skälet för 30 km/tim. En uppmärkning av 30 km/tim uppskattas att kosta ca 8-18 tkr.</w:t>
      </w:r>
    </w:p>
    <w:p>
      <w:pPr>
        <w:pStyle w:val="Normal"/>
        <w:numPr>
          <w:ilvl w:val="0"/>
          <w:numId w:val="2"/>
        </w:numPr>
        <w:rPr>
          <w:b/>
          <w:b/>
        </w:rPr>
      </w:pPr>
      <w:r>
        <w:rPr>
          <w:b/>
        </w:rPr>
        <w:t xml:space="preserve">Stäng av Storkällans väg helt för tunga fordon: </w:t>
      </w:r>
      <w:r>
        <w:rPr/>
        <w:t xml:space="preserve">I dagsläget har en vägbula anlagts och en lokal trafikföreskrift införts som anger att tung trafik inte får föras på Storkällans väg, i genomfart mellan Lovisedalsvägen och Grustagsvägen. Efter begäran har polisen övervakat förbudet 2 ggr. Enligt många samstämmiga telefonsamtal så bryr sig lastbilsförarna inte om att detta förbud finns. Vägen bör, enligt vår åsikt, inte stängas av fysiskt för all trafik. Det finns verksamheter som måste köra denna väg. Tr Bilfragmentering/bilskrot, Skanska, Bergvärmeborrare i Tyresö samt en mycket stor mängd traktorgrävmaskiner, lastmaskiner, arbetsredskap, dispenstransporter osv. Många av dessa fordon är över 3,5 m höga och är i så fall hänvisade via Haninge och Skogås vid färd mellan Tyresö/Grusgropen och övriga Nacka/Sthlm. Vi kan sätta upp en bom eller göra en ca 2 m bred avstängning som tillåter färd med personbilar, förutsatt att föraren är något van att passera trånga sektioner. En bom med någon form av nyckelsystem blir, enligt vår bedömning, helt omöjlig att administrera eftersom vi idag inte kan identifiera alla dessa fordon som behöver nyckel. Eftersom det dessutom är grävmaskiner och lastmaskiner som främst får problem med framkomligheten så kommer inte en sådan bomanordning att hålla många dagar. Utöver detta så kommer vi dessutom att tvinga i stort sett </w:t>
      </w:r>
      <w:r>
        <w:rPr>
          <w:u w:val="single"/>
        </w:rPr>
        <w:t>all trafik</w:t>
      </w:r>
      <w:r>
        <w:rPr/>
        <w:t xml:space="preserve"> att åka till- och från Älta Industriområde via bostadsområdena på Evalundsvägen eller Lovisedalsvägen. Om vi då har uppnått ett bättre läge än i dag är svårt att uppskatta eftersom vi inte känner till vilken mängd av tunga fordon som kör dit. En avsmalning inkl bomanläggning av kraftig sort uppskattas kosta ca 80-120 tkr. Administrationen med nyckelhantering har vi ingen uppskattad kostnad eftersom bra förslag saknas hur en sådan hantering kan skötas. Även utryckningstrafik blir onödigtvis hindrad eftersom många utryckningsfordon är högre än 3,5 m.</w:t>
      </w:r>
    </w:p>
    <w:p>
      <w:pPr>
        <w:pStyle w:val="Normal"/>
        <w:numPr>
          <w:ilvl w:val="0"/>
          <w:numId w:val="2"/>
        </w:numPr>
        <w:rPr>
          <w:b/>
          <w:b/>
        </w:rPr>
      </w:pPr>
      <w:r>
        <w:rPr>
          <w:b/>
        </w:rPr>
        <w:t xml:space="preserve">Poliskontroller: </w:t>
      </w:r>
      <w:r>
        <w:rPr/>
        <w:t>Polisen planerar helt själva vilka insatser som skall göras. Vi har i det dagliga samarbetet med polisen ofta begärt ökad övervakning. Tyvärr är deras resurser för sådant arbete begränsat. Trafikpolisen i Nacka är endast en man enligt den senaste rapporten i lokaltidningen.</w:t>
      </w:r>
    </w:p>
    <w:p>
      <w:pPr>
        <w:pStyle w:val="Normal"/>
        <w:numPr>
          <w:ilvl w:val="0"/>
          <w:numId w:val="2"/>
        </w:numPr>
        <w:rPr/>
      </w:pPr>
      <w:r>
        <w:rPr>
          <w:b/>
        </w:rPr>
        <w:t xml:space="preserve">Vibrationsmätning: </w:t>
      </w:r>
      <w:r>
        <w:rPr/>
        <w:t>En mätning bör utföras snarast för att vi eventuellt skall kunna se om trafikvibrationerna är ovanligt höga. Föreningen har nyligen accepterat kommunens erbjudande om delad kostnad för mätningen. En mätning har utförts och var klar 2005-10-03 och protokollet beräknas vara klart den 2005-10-17. Vid tidigare kontakt med en representant för ett vibrationsmätningsföretag så angav han att man inte alltid säkert kan utläsa orsaker till hus- och marksprickbildning. Men man kan ibland utläsa om hastighetsdämpning eller andra åtgärder är möjliga vägar till förbättring.</w:t>
      </w:r>
    </w:p>
    <w:p>
      <w:pPr>
        <w:pStyle w:val="Normal"/>
        <w:numPr>
          <w:ilvl w:val="0"/>
          <w:numId w:val="2"/>
        </w:numPr>
        <w:rPr>
          <w:b/>
          <w:b/>
        </w:rPr>
      </w:pPr>
      <w:r>
        <w:rPr>
          <w:b/>
        </w:rPr>
        <w:t>Fler avsmalnande trafikåtgärder på Evalundsvägen:</w:t>
      </w:r>
      <w:r>
        <w:rPr/>
        <w:t xml:space="preserve"> En avsmalning dämpar endast fordonens hastigheter om trafikmängden är stor och möte ofta uppstår vid de smala sektionerna. Utbyggnad av en avsmalning på ca 10 m längd kan uppskattas kosta ca 30-60 tkr/st.</w:t>
      </w:r>
    </w:p>
    <w:p>
      <w:pPr>
        <w:pStyle w:val="Normal"/>
        <w:numPr>
          <w:ilvl w:val="0"/>
          <w:numId w:val="2"/>
        </w:numPr>
        <w:rPr/>
      </w:pPr>
      <w:r>
        <w:rPr>
          <w:b/>
        </w:rPr>
        <w:t xml:space="preserve">Totalförbjud tung trafik på Evalundsvägen: </w:t>
      </w:r>
      <w:r>
        <w:rPr/>
        <w:t>Inför vi detta förbud så kommer den tunga trafiken, både för den nödvändiga som är högre än 3,5 m och den ”otillåtna” trafiken till Ballast, att köra på Lovisedalsvägen eller Solvägen. Standard- och trafiksäkerhetsmässigt är dessa vägar mycket sämre alternativ än Evalundsvägen. Vi har redan i dag lika stor opinion i dessa områden mot nuvarande lastbilstrafik som finns utmed Evalundsvägen. Tankbilar, sopbilar och bussen måste få dispens att köra på Evalundsvägen. Resultatet av vibrationsmätningen bör därför avvaktas innan beslut i denna fråga.</w:t>
      </w:r>
    </w:p>
    <w:p>
      <w:pPr>
        <w:pStyle w:val="Normal"/>
        <w:numPr>
          <w:ilvl w:val="0"/>
          <w:numId w:val="2"/>
        </w:numPr>
        <w:rPr>
          <w:b/>
          <w:b/>
        </w:rPr>
      </w:pPr>
      <w:r>
        <w:rPr>
          <w:b/>
        </w:rPr>
        <w:t>Områdesnämnden besöker föreningen:</w:t>
      </w:r>
      <w:r>
        <w:rPr/>
        <w:t xml:space="preserve"> Ett studiebesök ger en bra uppfattning om skadornas utbredning. Skall man på plats se kopplingen till tung, snabb och omfattande lastbilstrafik, bör besöket ske på dagtid.</w:t>
      </w:r>
    </w:p>
    <w:p>
      <w:pPr>
        <w:pStyle w:val="Normal"/>
        <w:rPr>
          <w:b/>
          <w:b/>
        </w:rPr>
      </w:pPr>
      <w:r>
        <w:rPr>
          <w:b/>
        </w:rPr>
      </w:r>
    </w:p>
    <w:p>
      <w:pPr>
        <w:pStyle w:val="Normal"/>
        <w:rPr>
          <w:b/>
          <w:b/>
        </w:rPr>
      </w:pPr>
      <w:r>
        <w:rPr>
          <w:b/>
        </w:rPr>
      </w:r>
    </w:p>
    <w:p>
      <w:pPr>
        <w:pStyle w:val="Normal"/>
        <w:rPr/>
      </w:pPr>
      <w:r>
        <w:rPr/>
        <w:t>Infrastuktur-trafik</w:t>
      </w:r>
    </w:p>
    <w:p>
      <w:pPr>
        <w:pStyle w:val="Normal"/>
        <w:rPr/>
      </w:pPr>
      <w:r>
        <w:rPr/>
      </w:r>
      <w:bookmarkStart w:id="4" w:name="Namn"/>
      <w:bookmarkStart w:id="5" w:name="Namn"/>
      <w:bookmarkEnd w:id="5"/>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82 9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20004889"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10-11</w:t>
          </w:r>
        </w:p>
        <w:p>
          <w:pPr>
            <w:pStyle w:val="DatumRad"/>
            <w:rPr/>
          </w:pPr>
          <w:r>
            <w:rPr/>
            <w:t xml:space="preserve">Dnr </w:t>
          </w:r>
          <w:bookmarkStart w:id="8" w:name="Dnr"/>
          <w:bookmarkEnd w:id="8"/>
          <w:r>
            <w:rPr/>
            <w:t>ONÄ 2005/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20:00Z</dcterms:created>
  <dc:creator>ivan ericson</dc:creator>
  <dc:description/>
  <dc:language>en-US</dc:language>
  <cp:lastModifiedBy>Nacka</cp:lastModifiedBy>
  <cp:lastPrinted>2005-10-10T22:11:00Z</cp:lastPrinted>
  <dcterms:modified xsi:type="dcterms:W3CDTF">2005-10-10T20:20:00Z</dcterms:modified>
  <cp:revision>2</cp:revision>
  <dc:subject/>
  <dc:title>Områdesnämnden Älta</dc:title>
</cp:coreProperties>
</file>