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Oct 2005 12:31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Oct 2005 12:31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Oct 2005 12:31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En effektivare planprocess 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En effektivare planprocess 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Lavonius, Mica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micaela.lavonius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EmailSubject _AuthorEmail _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F12432E1-F746-4685-AB6E-C5DF3D39207F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