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Oct 2005 11:3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Oct 2005 11:3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Oct 2005 11:3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lin, Gö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lta_9_154_föslg_till_yttrande_till_länsrätte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goran.h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F7A7DB4-C68E-47CB-979B-20FF03881E5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