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5 1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1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1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ED4C4F-D53A-4718-9AB6-2622B4E70B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