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5 07:1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5 07:1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5 07:1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Älta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Älta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ngwall, Ås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sa.engwa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86DC86-616D-4BFB-8063-4FAB59CD8B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