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Bilaga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968"/>
        <w:gridCol w:w="968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Älta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uari-apri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9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g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ysning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i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hållning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rot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jö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ecificera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878"/>
        <w:gridCol w:w="118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ksamhe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punkt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t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ysning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ysningsstolpe m trasig lamp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 (Belysning)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ysning Totalt</w:t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or och vägar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nsloc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ighetsbegränsning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ecificerat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gning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öröjning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gunderhåll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 (Gator och vägar)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or och vägar Totalt</w:t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rott och friti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rottsanläggni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rott och fritid Totalt</w:t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ecificera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ecificer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ecificerat Totalt</w:t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 och natur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ttersaneri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plats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perskorg/hundlatrin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jning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ppa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äd/grenar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 (Park och natur)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 och natur Totalt</w:t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hållning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or ej hämta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hållning Totalt</w:t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i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komlighe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ighetsbegränsning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ecificerat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ik Totalt</w:t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 (V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 Totalt</w:t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l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 Totalt</w:t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t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10:00Z</dcterms:created>
  <dc:creator>Nacka</dc:creator>
  <dc:description/>
  <dc:language>en-US</dc:language>
  <cp:lastModifiedBy>bmn</cp:lastModifiedBy>
  <cp:lastPrinted>2006-05-11T10:09:00Z</cp:lastPrinted>
  <dcterms:modified xsi:type="dcterms:W3CDTF">2006-05-11T08:10:00Z</dcterms:modified>
  <cp:revision>2</cp:revision>
  <dc:subject/>
  <dc:title/>
</cp:coreProperties>
</file>