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61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Äl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Bidrag till föreningen Sörmlandsleden 2006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bookmarkStart w:id="3" w:name="Namn"/>
      <w:bookmarkEnd w:id="3"/>
      <w:r>
        <w:rPr/>
        <w:t>Områdesnämnden beslutar att bevilja föreningen Sörmlandsleden ett verksamhets- och skötselbidrag på 9 000 kr för år 2006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Föreningen Sörmlandsleden har ansökt om verksamhets- och skötselbidrag. </w:t>
      </w:r>
      <w:r>
        <w:rPr>
          <w:rStyle w:val="Areatext1"/>
          <w:rFonts w:cs="Times New Roman"/>
          <w:sz w:val="24"/>
          <w:szCs w:val="24"/>
        </w:rPr>
        <w:t>Föreningen arbetar ideellt med att sköta och utveckla ca 100 mil natur- och kulturvandringsled. Målsättningen är att ge människor möjlighet till lättillgängliga och unika naturupplevel</w:t>
        <w:softHyphen/>
        <w:t>ser.</w:t>
      </w:r>
      <w:r>
        <w:rPr>
          <w:rStyle w:val="Areatext1"/>
        </w:rPr>
        <w:t xml:space="preserve"> </w:t>
      </w:r>
      <w:r>
        <w:rPr>
          <w:rStyle w:val="Areatext1"/>
          <w:rFonts w:cs="Times New Roman"/>
          <w:sz w:val="24"/>
          <w:szCs w:val="24"/>
        </w:rPr>
        <w:t xml:space="preserve">Huvudleden startar i Björkhagen och består av 62 etapper på sammanlagt ca 62 mil. De första två etapperna har sin sträckning genom Nacka (Björkhagen-Skogshyddan, 8 km, och Skogshyddan-Alby friluftsgård, 6 km). </w:t>
      </w:r>
      <w:r>
        <w:rPr/>
        <w:t>Basen i föreningens verksamhet utgörs av löpande underhåll och tillsyn samt nödvän</w:t>
        <w:softHyphen/>
        <w:t>diga förbättringar/omläggningar. Därut</w:t>
        <w:softHyphen/>
        <w:t>över arbetar man målmedvetet med marknadsfö</w:t>
        <w:softHyphen/>
        <w:t>ring samt värvning av med</w:t>
        <w:softHyphen/>
        <w:t xml:space="preserve">lemmar och sponsorer/bidragsgiv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föreningens intäkter utgör ca 80 % bidrag och 20 % egna intäkter. Offentliga bi</w:t>
        <w:softHyphen/>
        <w:t>dragsgivare är kommuner, län och landsting. Beräkningsbasen för kommunerna grundar sig på antal ledkilometer i re</w:t>
        <w:softHyphen/>
        <w:t xml:space="preserve">spektive kommun - vilket för Nackas del blir 9 000 kr. Nacka har i flera år gett bidrag så att föreningens arbete kan fungera tillfredsställande. </w:t>
      </w:r>
    </w:p>
    <w:p>
      <w:pPr>
        <w:pStyle w:val="Normal"/>
        <w:rPr/>
      </w:pPr>
      <w:r>
        <w:rPr/>
        <w:t>En bra och informativ hemsida om leden finns (</w:t>
      </w:r>
      <w:hyperlink r:id="rId2">
        <w:r>
          <w:rPr>
            <w:rStyle w:val="InternetLink"/>
          </w:rPr>
          <w:t>www.sormlandsleden.se</w:t>
        </w:r>
      </w:hyperlink>
      <w:r>
        <w:rPr/>
        <w:t>) som ger vandrarna information - oavsett det gäller en dagstur eller vandring med övernattning. På hemsidan redovisas också de spon</w:t>
        <w:softHyphen/>
        <w:t>sorer och bidrags</w:t>
        <w:softHyphen/>
        <w:t>givare som möjlig</w:t>
        <w:softHyphen/>
        <w:t xml:space="preserve">gör att leden kan skötas och marknadsföras (även Nacka omnämns). </w:t>
      </w:r>
    </w:p>
    <w:p>
      <w:pPr>
        <w:pStyle w:val="Heading2"/>
        <w:rPr/>
      </w:pPr>
      <w:r>
        <w:rPr/>
        <w:t>Användande av föregående års bidrag</w:t>
      </w:r>
    </w:p>
    <w:p>
      <w:pPr>
        <w:pStyle w:val="Normal"/>
        <w:rPr/>
      </w:pPr>
      <w:r>
        <w:rPr/>
        <w:t>Under 2005 har på den del av sträckan som går genom Nacka (ca 12 km) ordinarie löpande underhåll skett, vilket innebär slyröjning, kompletteringsmålning och vid behov utbyte av stolpar/pilar. Underhållet styrs av en helhetssyn där varje etapp ”rustas” när så behövs. Någon extra upprustning och förbättring/förändring av leden inom kommunens gränser har inte skett 2005. Därutöver utgör också kommunens bidrag en viktig del i helheten för att åstadkomma en bra hemsida och nödvändig marknadsföring.</w:t>
      </w:r>
    </w:p>
    <w:p>
      <w:pPr>
        <w:pStyle w:val="Heading2"/>
        <w:rPr/>
      </w:pPr>
      <w:r>
        <w:rPr/>
        <w:t xml:space="preserve">Enhetens synpunkter  </w:t>
      </w:r>
    </w:p>
    <w:p>
      <w:pPr>
        <w:pStyle w:val="Normal"/>
        <w:rPr/>
      </w:pPr>
      <w:r>
        <w:rPr/>
        <w:t>Enheten för Idrott och Fritid föreslår att områdesnämnden bidrar med 9 000 kr i enlighet med ansökan. Sörmlandsleden är en etablerad led som används av många nackabor. Bidraget blir ett viktigt stöd för friluftslivet i allmänhet. Vandring är en skonsam fysisk aktivi</w:t>
        <w:softHyphen/>
        <w:t>tet som ger rika möjligheter till åldersintegration och socialt um</w:t>
        <w:softHyphen/>
        <w:t>gä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>Klaus Siegel</w:t>
        <w:tab/>
        <w:t>/ Bilaga:  Ansökan och verksamhetsplan 200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bookmarkStart w:id="7" w:name="Verksamhet"/>
          <w:bookmarkEnd w:id="7"/>
          <w:r>
            <w:rPr>
              <w:rFonts w:eastAsia="Arial"/>
              <w:b/>
            </w:rPr>
            <w:t xml:space="preserve">     </w:t>
          </w:r>
          <w:r>
            <w:rPr>
              <w:b/>
              <w:sz w:val="18"/>
              <w:szCs w:val="18"/>
            </w:rPr>
            <w:t>Enheten för Idrott och Fritid</w:t>
          </w:r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  <w:szCs w:val="18"/>
            </w:rPr>
          </w:pPr>
          <w:r>
            <w:rPr>
              <w:rFonts w:cs="Verdana" w:ascii="Verdana" w:hAnsi="Verdana"/>
              <w:b/>
              <w:sz w:val="15"/>
              <w:szCs w:val="18"/>
            </w:rPr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 –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hyperlink r:id="rId1">
            <w:bookmarkStart w:id="10" w:name="Email"/>
            <w:bookmarkEnd w:id="10"/>
            <w:r>
              <w:rPr>
                <w:rStyle w:val="InternetLink"/>
                <w:rFonts w:cs="Verdana" w:ascii="Verdana" w:hAnsi="Verdana"/>
                <w:sz w:val="15"/>
              </w:rPr>
              <w:t>klaus.siegel@nacka.se</w:t>
            </w:r>
          </w:hyperlink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 – 718 95 83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 – 718 93 6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92667823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05-02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ONÄ 2006/26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Areatext1">
    <w:name w:val="areatext1"/>
    <w:basedOn w:val="Standardstycketeckensnit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9"/>
      <w:szCs w:val="19"/>
      <w:u w:val="none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mlandsleden.s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laus.siegel@nacka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-skriv mal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4:57:00Z</dcterms:created>
  <dc:creator>Klaus Siegel</dc:creator>
  <dc:description/>
  <dc:language>en-US</dc:language>
  <cp:lastModifiedBy>Nacka</cp:lastModifiedBy>
  <cp:lastPrinted>2006-05-02T11:08:00Z</cp:lastPrinted>
  <dcterms:modified xsi:type="dcterms:W3CDTF">2006-05-02T09:11:00Z</dcterms:modified>
  <cp:revision>17</cp:revision>
  <dc:subject>ONÄ 2006/26</dc:subject>
  <dc:title>Bidrag till föreningen Sörmlandsleden 2006</dc:title>
</cp:coreProperties>
</file>