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dovisning av kostnader för livsmedelskontrollen 2007</w:t>
      </w:r>
    </w:p>
    <w:tbl>
      <w:tblPr>
        <w:tblW w:w="3975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080"/>
      </w:tblGrid>
      <w:tr>
        <w:trPr>
          <w:trHeight w:val="25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tnad per handläggare (kr):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ner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0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M&amp;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4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chef, a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9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enhe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7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ksamhetskostnad (inkl ON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8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 97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p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3200</wp:posOffset>
                </wp:positionV>
                <wp:extent cx="227901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3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j arbetad tid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d i timm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mester (30-35 dag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jukdom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ård av barn och motsvarande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: Ej arbetad tid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75pt;mso-wrap-distance-left:0pt;mso-wrap-distance-right:7.05pt;mso-wrap-distance-top:0pt;mso-wrap-distance-bottom:0pt;margin-top:1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3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j arbetad tid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d i timmar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mester (30-35 dag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jukdom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ård av barn och motsvarande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: Ej arbetad tid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</w:tblGrid>
      <w:tr>
        <w:trPr/>
        <w:tc>
          <w:tcPr>
            <w:tcW w:w="7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tid per handläggare per år: 2000 timmar fördelande enligt följand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4215130</wp:posOffset>
                </wp:positionV>
                <wp:extent cx="4962525" cy="6252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625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9"/>
                              <w:gridCol w:w="426"/>
                              <w:gridCol w:w="1560"/>
                              <w:gridCol w:w="36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Övergripande tid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d i timmar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ment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sonlig ti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% frånvaro; kortare frånvaro tex läkare, tandläkare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iskvå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timme per v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bildni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etensutveckling. 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ern samverk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om/utom kommunen, länsträffar, gemensamma projekt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 samverk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öten inom den egna organisationen,arbetsmiljöutveck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neri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ksamhets- och tillsynsplanering. Uppföljning, nyckeltal, benchmarking, bokslut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valitetsarbe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arbeta rutiner och mallar, utveckla service, tillgänglighet, bemötande, hantera kundklagomål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vrigt administrativt arbe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örutsett. Uppdatering av datasystem, register, fakturering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: Övergripande arbe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erativ tid (fakturerabar)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d i timmar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ment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anerad kontroll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nerad tillsyn vid föret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lanerad kontroll /händelsestyrd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lanerad tillsyn, akuta kontroller, ansökningar, anmälningar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perativ tid (skattefinansierad)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d i timmar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ment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lanerad kontroll- ej fakturerb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ådgivning/service enligt förvaltningslagen; obefogade klagomål och likn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trollrelaterat arbe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misser, motionssvar, anmälan om överträdelser, sanktionsavgif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: Operativ ti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t/handläggare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492.3pt;mso-wrap-distance-left:0pt;mso-wrap-distance-right:7.05pt;mso-wrap-distance-top:0pt;mso-wrap-distance-bottom:0pt;margin-top:331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9"/>
                        <w:gridCol w:w="426"/>
                        <w:gridCol w:w="1560"/>
                        <w:gridCol w:w="36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Övergripande tid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d i timmar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mentar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sonlig ti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% frånvaro; kortare frånvaro tex läkare, tandläkare m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iskvå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timme per vec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bildni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etensutveckling. 5 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rn samverk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om/utom kommunen, länsträffar, gemensamma projekt m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 samverk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öten inom den egna organisationen,arbetsmiljöutveckling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eri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ksamhets- och tillsynsplanering. Uppföljning, nyckeltal, benchmarking, bokslut mm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valitetsarbe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arbeta rutiner och mallar, utveckla service, tillgänglighet, bemötande, hantera kundklagomål m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vrigt administrativt arbe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örutsett. Uppdatering av datasystem, register, fakturering m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: Övergripande arbe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erativ tid (fakturerabar)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d i timmar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mentar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anerad kontroll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erad tillsyn vid företage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lanerad kontroll /händelsestyrd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lanerad tillsyn, akuta kontroller, ansökningar, anmälningar m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perativ tid (skattefinansierad):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d i timmar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mentar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lanerad kontroll- ej fakturerb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ådgivning/service enligt förvaltningslagen; obefogade klagomål och liknand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rollrelaterat arbe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misser, motionssvar, anmälan om överträdelser, sanktionsavgif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: Operativ ti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t/handläggare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6520" w:firstLine="1304"/>
      <w:rPr/>
    </w:pPr>
    <w:r>
      <w:rPr/>
      <w:t>Bilag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06:00Z</dcterms:created>
  <dc:creator>Nacka</dc:creator>
  <dc:description/>
  <dc:language>en-US</dc:language>
  <cp:lastModifiedBy>Nacka</cp:lastModifiedBy>
  <cp:lastPrinted>2006-10-04T15:43:00Z</cp:lastPrinted>
  <dcterms:modified xsi:type="dcterms:W3CDTF">2006-10-05T08:06:00Z</dcterms:modified>
  <cp:revision>2</cp:revision>
  <dc:subject/>
  <dc:title>Redovisning av kostnader för livsmedelskontrollen,                  Nacka kommun, 2007</dc:title>
</cp:coreProperties>
</file>