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i Älta</w:t>
            </w:r>
          </w:p>
        </w:tc>
      </w:tr>
    </w:tbl>
    <w:p>
      <w:pPr>
        <w:pStyle w:val="Heading1"/>
        <w:rPr/>
      </w:pPr>
      <w:bookmarkStart w:id="1" w:name="Skrivelse"/>
      <w:bookmarkEnd w:id="1"/>
      <w:r>
        <w:rPr/>
        <w:t>Förslag till taxa</w:t>
      </w:r>
      <w:bookmarkStart w:id="2" w:name="Start"/>
      <w:bookmarkEnd w:id="2"/>
      <w:r>
        <w:rPr/>
        <w:t xml:space="preserve"> för livsmedelskontroll och handläggning</w:t>
      </w:r>
    </w:p>
    <w:p>
      <w:pPr>
        <w:pStyle w:val="Heading2"/>
        <w:rPr/>
      </w:pPr>
      <w:r>
        <w:rPr/>
        <w:t>Förslag till beslut</w:t>
      </w:r>
    </w:p>
    <w:p>
      <w:pPr>
        <w:pStyle w:val="Normal"/>
        <w:rPr/>
      </w:pPr>
      <w:r>
        <w:rPr/>
        <w:t xml:space="preserve">Områdesnämnden föreslår kommunfullmäktige att med stöd av </w:t>
      </w:r>
      <w:r>
        <w:rPr>
          <w:i/>
        </w:rPr>
        <w:t>förordningen om avgifter</w:t>
      </w:r>
      <w:r>
        <w:rPr/>
        <w:t xml:space="preserve"> </w:t>
      </w:r>
      <w:r>
        <w:rPr>
          <w:i/>
        </w:rPr>
        <w:t xml:space="preserve">för livsmedelskontroll </w:t>
      </w:r>
      <w:r>
        <w:rPr/>
        <w:t>anta taxa för livsmedelshandläggning om 800 kronor per timme och i enlighet med bilaga 1 och taxan börjar gälla från den 1 januari 2007.</w:t>
      </w:r>
    </w:p>
    <w:p>
      <w:pPr>
        <w:pStyle w:val="Heading2"/>
        <w:rPr/>
      </w:pPr>
      <w:r>
        <w:rPr/>
        <w:t>Sammanfattning</w:t>
      </w:r>
    </w:p>
    <w:p>
      <w:pPr>
        <w:pStyle w:val="Normal"/>
        <w:rPr/>
      </w:pPr>
      <w:r>
        <w:rPr/>
        <w:t>Den 1 januari 2007 börjar förordningen om avgifter för livsmedelskontroll att gälla. Med anledning av detta ska en timtaxa för handläggning och kontroll av livsmedel antas. Timtaxan föreslås bli 800 kronor. Den nya förordningen om avgifter anger att den offentliga kontrollen av livsmedel ska vara avgiftsfinansierad. En av huvudprinciperna är att livsmedelskontrollen ska uppnå full kostnadstäckning, vilket innebär att varje livsmedelsanläggning måste bära de kontrollkostnader som den ger upphov till med hänsyn till den risk som verksamheten utgör. Idag är kontrollen till stor del finansierad av skattemedel. Det nya avgiftssystemet är mer ”rättvist” jämfört med nuvarande system eftersom de verksamheter som sköter sig dåligt, d.v.s. har dålig egenkontroll eller dålig hygien, eller de verksamheter som innebär stora risker, kommer att få betala högre avgifter jämfört med verksamheter som innebär små risker eller har en god hygien. De sistnämnda kommer att bli premierade genom att få lägre avgifter. Alla livsmedelsverksamheter riskklassificeras genom en modell (bilaga 2). Den nya förordningen om avgifter, med den nya timtaxan, innebär  i snitt en kostnadsökning med ca 30 procent för livsmedelsföretagen.</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rHeight w:val="216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empel på utfall:</w:t>
            </w:r>
            <w:r>
              <w:rPr>
                <w:sz w:val="22"/>
                <w:szCs w:val="22"/>
              </w:rPr>
              <w:t xml:space="preserve"> Ett </w:t>
            </w:r>
            <w:r>
              <w:rPr>
                <w:sz w:val="22"/>
                <w:szCs w:val="22"/>
                <w:u w:val="single"/>
              </w:rPr>
              <w:t>mottagningskök</w:t>
            </w:r>
            <w:r>
              <w:rPr>
                <w:sz w:val="22"/>
                <w:szCs w:val="22"/>
              </w:rPr>
              <w:t xml:space="preserve"> vid en förskola kan om de blir godkända vid livsmedelskontrollen betala en årlig avgift på 1 600 kr, vilket innebär en sänkt avgift från dagens nivå på 2 100 kr. Om samma kök inte sköter sin hygien och redlighet utökas kontrollbehovet och därmed avgiften i fyra olika intervaller beroende på inspektionsresultatet (erfarenhet från inspektionen). När åtgärder vidtas och verksamheten godkänts kommer kontrolltiden, och därmed avgiftsnivån, att sänkas till lägsta möjliga nivå. Ett förskolekök som istället lagar </w:t>
            </w:r>
            <w:r>
              <w:rPr>
                <w:sz w:val="22"/>
                <w:szCs w:val="22"/>
                <w:u w:val="single"/>
              </w:rPr>
              <w:t>egen mat</w:t>
            </w:r>
            <w:r>
              <w:rPr>
                <w:sz w:val="22"/>
                <w:szCs w:val="22"/>
              </w:rPr>
              <w:t xml:space="preserve"> har en högre riskklassning och hamnar därmed på en lägsta avgift på 3 200 kr/år (dvs 4 timmars kontrollbehov). Idag betalar dessa kök 2 100 kr.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2"/>
        <w:rPr/>
      </w:pPr>
      <w:r>
        <w:rPr/>
        <w:t>Ärendet</w:t>
      </w:r>
    </w:p>
    <w:p>
      <w:pPr>
        <w:pStyle w:val="Normal"/>
        <w:rPr/>
      </w:pPr>
      <w:r>
        <w:rPr/>
        <w:t>Från och med den 1 januari 2007 börjar en ny avgiftsförordning av gälla för kontrollen av livsmedel. Förordningen om avgifter för livsmedelskontroll anger att livsmedelskon</w:t>
        <w:softHyphen/>
        <w:t>trollen ska vara helt avgiftsfinansierad. Idag är kontrollen till stor del finansierad genom skatter. De nuvarande årliga fasta avgifterna på livsmedelsområdet som företagarna be</w:t>
        <w:softHyphen/>
        <w:t xml:space="preserve">talar har hittills endast fått användas för att täcka kontrollmyndighetens kostnader för provtagning och undersökning. Detta har medfört ett underskott i finansieringen för livsmedelskontrollen på de flesta håll i landet. Kostnader som ska ingå i den nya taxan är löner till all berörd personal, utrymmen, utrustning, laboratorieanalyser, utbildning, resor och andra tillhörande kostnader. Kostnader som inte ska ingå i taxan är arbetsuppgifter som faller inom förvaltningslagens serviceskyldighet samt uppgifter som inte faller inom kontrollbegreppet, tex remisser. Det nya avgiftssystemet grundar sig på principerna i förordningen (EG) nr 882/2004 om offentlig kontroll och principen att varje kontrollmyndighet (i tillämpliga fall kommunfullmäktige) själv beslutar om avgiftens storlek för sina respektive kontrollobjekt. </w:t>
      </w:r>
    </w:p>
    <w:p>
      <w:pPr>
        <w:pStyle w:val="Normal"/>
        <w:rPr>
          <w:sz w:val="12"/>
          <w:szCs w:val="12"/>
        </w:rPr>
      </w:pPr>
      <w:r>
        <w:rPr>
          <w:sz w:val="12"/>
          <w:szCs w:val="12"/>
        </w:rPr>
      </w:r>
    </w:p>
    <w:p>
      <w:pPr>
        <w:pStyle w:val="Normal"/>
        <w:rPr/>
      </w:pPr>
      <w:r>
        <w:rPr/>
        <w:t>Grunden är att finansieringen ger underlag för fullgod kontroll med hänsyn till relevanta riskfaktorer. Konsumenternas säkerhet står i fokus liksom rättvisa vad gäller företagens konkurrensförhållanden. Företag med god egenkontroll och systematisk kvalitetssäkring samt särskilt goda kontrollresultat får enligt 882/2004 premieras genom lägre avgifter. </w:t>
      </w:r>
    </w:p>
    <w:p>
      <w:pPr>
        <w:pStyle w:val="Normal"/>
        <w:rPr>
          <w:sz w:val="12"/>
          <w:szCs w:val="12"/>
        </w:rPr>
      </w:pPr>
      <w:r>
        <w:rPr>
          <w:sz w:val="12"/>
          <w:szCs w:val="12"/>
        </w:rPr>
        <w:t> </w:t>
      </w:r>
    </w:p>
    <w:p>
      <w:pPr>
        <w:pStyle w:val="Normal"/>
        <w:rPr/>
      </w:pPr>
      <w:r>
        <w:rPr/>
        <w:t xml:space="preserve">En av huvudprinciperna i den nya </w:t>
      </w:r>
      <w:r>
        <w:rPr>
          <w:i/>
        </w:rPr>
        <w:t>förordningen om avgifter för livsmedelskontroll</w:t>
      </w:r>
      <w:r>
        <w:rPr/>
        <w:t xml:space="preserve"> är att varje livsmedelsanläggning ska bära de kontrollkostnader som den ger upphov till med hänsyn till den risk som verksamheten utgör. Subventionering inom avgiftskollektivet ska undvikas. Detta ger klarare incitament till företag med sämre egenkontroll att för</w:t>
        <w:softHyphen/>
        <w:t>bättra sig samtidigt som företag med god egenkontroll får lägre avgifter. Vid återbesök hos företaget på grund av brister i lagefterlevnad, ska hela kostnaden för detta belasta berörd verksamhet. Avgiften debiteras då efter tidsåtgång och gällande timtaxa. Kontrollmyndigheten ges enbart möjlighet att nedsätta avgifterna med högst 50 procent för nystartade företag under ett år. Nedsättning är inte möjligt för verksamheter med liten produktion. All nedsättning av avgifter är frivillig för kontrollmyndigheten efter</w:t>
        <w:softHyphen/>
        <w:t xml:space="preserve">som bortfallet ska bekostas av skattemedel. </w:t>
      </w:r>
    </w:p>
    <w:p>
      <w:pPr>
        <w:pStyle w:val="Normal"/>
        <w:rPr>
          <w:sz w:val="12"/>
          <w:szCs w:val="12"/>
        </w:rPr>
      </w:pPr>
      <w:r>
        <w:rPr>
          <w:sz w:val="12"/>
          <w:szCs w:val="12"/>
        </w:rPr>
      </w:r>
    </w:p>
    <w:p>
      <w:pPr>
        <w:pStyle w:val="Normal"/>
        <w:rPr/>
      </w:pPr>
      <w:r>
        <w:rPr/>
        <w:t>Idag finns en taxa om 800 kronor för registrering av livsmedelsanläggning, vilket mot</w:t>
        <w:softHyphen/>
        <w:t>svarar en timmes handläggning. Denna taxa fastställdes av KF genom beslut den 3 april 2006 § 57 till 800 kronor. Timavgiften är bestämd med syfte att täcka kommunens faktiska kostnader. Enligt dåvarande lagstiftning kunde endast en taxa för registrering av livs</w:t>
        <w:softHyphen/>
        <w:t>medelsanläggning antas. Med den kommande förordningen om avgifter för livsmedels</w:t>
        <w:softHyphen/>
        <w:t xml:space="preserve">kontroll ska varje kontrollmyndighet fastställa en timavgift som gäller för alla slags livsmedelsärenden. Timavgiften för denna handläggning föreslås i linje med timtaxan för miljöbalken och registrering av livsmedelsanläggning även den uppgå till 800 kronor. </w:t>
      </w:r>
    </w:p>
    <w:p>
      <w:pPr>
        <w:pStyle w:val="Normal"/>
        <w:rPr>
          <w:sz w:val="12"/>
          <w:szCs w:val="12"/>
        </w:rPr>
      </w:pPr>
      <w:r>
        <w:rPr>
          <w:sz w:val="12"/>
          <w:szCs w:val="12"/>
        </w:rPr>
      </w:r>
    </w:p>
    <w:p>
      <w:pPr>
        <w:pStyle w:val="Normal"/>
        <w:rPr/>
      </w:pPr>
      <w:r>
        <w:rPr/>
        <w:t>Nedan följer några exempel på föreslagen timtaxa hos några andra kommuner i länet:</w:t>
      </w:r>
    </w:p>
    <w:tbl>
      <w:tblPr>
        <w:tblW w:w="8721" w:type="dxa"/>
        <w:jc w:val="left"/>
        <w:tblInd w:w="-113" w:type="dxa"/>
        <w:tblLayout w:type="fixed"/>
        <w:tblCellMar>
          <w:top w:w="0" w:type="dxa"/>
          <w:left w:w="70" w:type="dxa"/>
          <w:bottom w:w="0" w:type="dxa"/>
          <w:right w:w="70"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tax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otkyrk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ödertälj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yresö</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r>
    </w:tbl>
    <w:p>
      <w:pPr>
        <w:pStyle w:val="Normal"/>
        <w:rPr>
          <w:sz w:val="12"/>
          <w:szCs w:val="12"/>
        </w:rPr>
      </w:pPr>
      <w:r>
        <w:rPr>
          <w:sz w:val="12"/>
          <w:szCs w:val="12"/>
        </w:rPr>
      </w:r>
    </w:p>
    <w:p>
      <w:pPr>
        <w:pStyle w:val="Normal"/>
        <w:rPr/>
      </w:pPr>
      <w:r>
        <w:rPr/>
        <w:t xml:space="preserve">Fler kommuner än ovannämnda har tillfrågats och den samlande uppfattningen är att timtaxan för handläggning enligt miljöbalken, registrering av livsmedelsanläggningar och nu även timtaxa för övrig livsmedelshandläggning enligt den nya avgiftsförordningen hamnar på samma nivå. </w:t>
      </w:r>
    </w:p>
    <w:p>
      <w:pPr>
        <w:pStyle w:val="Heading2"/>
        <w:rPr/>
      </w:pPr>
      <w:r>
        <w:rPr/>
        <w:t>Konsekvenser av den nya taxan</w:t>
      </w:r>
    </w:p>
    <w:p>
      <w:pPr>
        <w:pStyle w:val="Normal"/>
        <w:rPr/>
      </w:pPr>
      <w:r>
        <w:rPr/>
        <w:t>I samband med den nya förordningen om avgifter för livsmedelskontroll, kommer ett nytt system för riskklassificering att börja användas. Livsmedelsverket, som är den cen</w:t>
        <w:softHyphen/>
        <w:t>trala myndigheten, har tagit fram en vägledning för hur riskklassificeringen går till. Det nya systemet för riskklassificering (bilaga 2) innebär att de flesta företag kommer att få en ändrad fast årlig kontrollavgift. Idag betalar alla livsmedelsföretagare som har en godkänd livsmedelsanläggning en fast årlig avgift som baseras på vilken bransch före</w:t>
        <w:softHyphen/>
        <w:t xml:space="preserve">taget tillhör samt hur många årsarbetskrafter företaget har. Den nuvarande avgiften speglar inte det faktiska kontrollbehovet för vissa verksamheter.   </w:t>
      </w:r>
    </w:p>
    <w:p>
      <w:pPr>
        <w:pStyle w:val="Normal"/>
        <w:rPr>
          <w:sz w:val="12"/>
          <w:szCs w:val="12"/>
        </w:rPr>
      </w:pPr>
      <w:r>
        <w:rPr>
          <w:sz w:val="12"/>
          <w:szCs w:val="12"/>
        </w:rPr>
      </w:r>
    </w:p>
    <w:p>
      <w:pPr>
        <w:pStyle w:val="Normal"/>
        <w:autoSpaceDE w:val="false"/>
        <w:rPr/>
      </w:pPr>
      <w:r>
        <w:rPr/>
        <w:t>Enligt uppgifter från SKL, Sveriges Kommuner och Landsting, kommer kostnaderna för livsmedelsföretagarna att öka med ca 30 procent med anledning av det nya avgifts</w:t>
        <w:softHyphen/>
        <w:t>systemet. Företag med dålig lönsamhet kan få det svårare att bära de ökade avgifterna om de inte sköter hygien och redlighet vilket medför ökade avgifter. Med en väl fungerande egenkontroll kan dock samma företag sänka sin avgift i jämförelse med dagens nivåer. Samtidigt innebär det att företag som sköter sig inte längre ska behöva tyngas av att subven</w:t>
        <w:softHyphen/>
        <w:t>tionera de mindre skötsamma som är den nuvarande situationen. De företag som har en sämre hygienstatus får högre kost</w:t>
        <w:softHyphen/>
        <w:t>nader på grund av att de måste åtgärda brister och ta kostnaderna för att förbättra stan</w:t>
        <w:softHyphen/>
        <w:t>darden. De företag som redan idag har god hygien kommer att få en lägre eller mycket lägre avgift jämfört med dagens avgift.</w:t>
      </w:r>
    </w:p>
    <w:p>
      <w:pPr>
        <w:pStyle w:val="Normal"/>
        <w:autoSpaceDE w:val="false"/>
        <w:rPr>
          <w:sz w:val="12"/>
          <w:szCs w:val="12"/>
        </w:rPr>
      </w:pPr>
      <w:r>
        <w:rPr>
          <w:sz w:val="12"/>
          <w:szCs w:val="12"/>
        </w:rPr>
      </w:r>
    </w:p>
    <w:p>
      <w:pPr>
        <w:pStyle w:val="Normal"/>
        <w:rPr>
          <w:sz w:val="20"/>
        </w:rPr>
      </w:pPr>
      <w:r>
        <w:rPr/>
        <w:t>I samband med den nya förordningen om avgifter, behöver kommunen inte längre betala 15 procent av de årliga avgifterna till Livsmedelsverket. I takt med att intäkterna för livsmedelskontrollen ökar så frigörs resurser för att anställa fler inspektörer för att fylla det verkliga kontrollbehovet.</w:t>
      </w:r>
    </w:p>
    <w:p>
      <w:pPr>
        <w:pStyle w:val="Heading2"/>
        <w:rPr/>
      </w:pPr>
      <w:bookmarkStart w:id="3" w:name="Namn"/>
      <w:bookmarkEnd w:id="3"/>
      <w:r>
        <w:rPr/>
        <w:t>Uppföljning av taxan</w:t>
      </w:r>
    </w:p>
    <w:p>
      <w:pPr>
        <w:pStyle w:val="Normal"/>
        <w:rPr/>
      </w:pPr>
      <w:r>
        <w:rPr/>
        <w:t xml:space="preserve">I samband med den årliga brukarundersökningen som omfattar både företag och enskilda finns frågor om avgiftens rimlighet inlagda. Detta kommer vi att fortsätta med. Vi har också arbetat med benchmarking för att kunna följa nivåerna på timtaxa i övriga stockholmskommuner. Ett annat sätt att följa upp taxan är att årligen i samband med bokslutet ange den täckningsgrad taxan har haft. </w:t>
      </w:r>
    </w:p>
    <w:p>
      <w:pPr>
        <w:pStyle w:val="Heading2"/>
        <w:rPr/>
      </w:pPr>
      <w:r>
        <w:rPr/>
        <w:t>Övrigt</w:t>
      </w:r>
    </w:p>
    <w:p>
      <w:pPr>
        <w:pStyle w:val="Normal"/>
        <w:rPr/>
      </w:pPr>
      <w:r>
        <w:rPr/>
        <w:t>Om beslut om taxa inte antas i fullmäktige före årsskiftet 2006/07, finns risk för att den årliga fasta avgiften för 2007 inte kan tas ut, eftersom betungande beslut inte får verka retroaktivt. Detta innebär i så fall ett betydande inkomstbortfall.</w:t>
      </w:r>
    </w:p>
    <w:p>
      <w:pPr>
        <w:pStyle w:val="Normal"/>
        <w:rPr/>
      </w:pPr>
      <w:r>
        <w:rPr/>
      </w:r>
    </w:p>
    <w:p>
      <w:pPr>
        <w:pStyle w:val="Normal"/>
        <w:rPr/>
      </w:pPr>
      <w:r>
        <w:rPr/>
      </w:r>
    </w:p>
    <w:p>
      <w:pPr>
        <w:pStyle w:val="Normal"/>
        <w:rPr/>
      </w:pPr>
      <w:r>
        <w:rPr/>
        <w:t>Miljöenheten</w:t>
      </w:r>
    </w:p>
    <w:p>
      <w:pPr>
        <w:pStyle w:val="Normal"/>
        <w:rPr/>
      </w:pPr>
      <w:r>
        <w:rPr/>
      </w:r>
    </w:p>
    <w:p>
      <w:pPr>
        <w:pStyle w:val="Normal"/>
        <w:rPr/>
      </w:pPr>
      <w:r>
        <w:rPr/>
      </w:r>
    </w:p>
    <w:p>
      <w:pPr>
        <w:pStyle w:val="Normal"/>
        <w:rPr/>
      </w:pPr>
      <w:r>
        <w:rPr/>
        <w:t xml:space="preserve">Christer Rosenström </w:t>
        <w:tab/>
        <w:tab/>
        <w:t>Anette Hjelte</w:t>
      </w:r>
    </w:p>
    <w:p>
      <w:pPr>
        <w:pStyle w:val="Normal"/>
        <w:rPr/>
      </w:pPr>
      <w:r>
        <w:rPr/>
        <w:t>Miljöchef</w:t>
        <w:tab/>
        <w:tab/>
        <w:tab/>
        <w:t xml:space="preserve">Livsmedelsinspektör </w:t>
      </w:r>
    </w:p>
    <w:p>
      <w:pPr>
        <w:pStyle w:val="Normal"/>
        <w:rPr/>
      </w:pPr>
      <w:r>
        <w:rPr/>
      </w:r>
    </w:p>
    <w:p>
      <w:pPr>
        <w:pStyle w:val="Normal"/>
        <w:rPr/>
      </w:pPr>
      <w:r>
        <w:rPr/>
      </w:r>
    </w:p>
    <w:p>
      <w:pPr>
        <w:pStyle w:val="Normal"/>
        <w:rPr/>
      </w:pPr>
      <w:r>
        <w:rPr/>
        <w:t>Bilaga 1: Taxa för handläggning inom livsmedelsområdet</w:t>
      </w:r>
    </w:p>
    <w:p>
      <w:pPr>
        <w:pStyle w:val="Normal"/>
        <w:rPr/>
      </w:pPr>
      <w:r>
        <w:rPr/>
        <w:t>Bilaga 2: Beskrivning av riskklassificering av livsmedelsanläggningar samt beräkning av den årliga kontrollavgiften.</w:t>
      </w:r>
    </w:p>
    <w:p>
      <w:pPr>
        <w:pStyle w:val="Normal"/>
        <w:rPr/>
      </w:pPr>
      <w:r>
        <w:rPr/>
        <w:t>Bilaga 3: Redovisning av kostnader för livsmedelskontrollen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irene.thyd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126170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26</w:t>
          </w:r>
        </w:p>
        <w:p>
          <w:pPr>
            <w:pStyle w:val="DatumRad"/>
            <w:rPr/>
          </w:pPr>
          <w:r>
            <w:rPr/>
            <w:t xml:space="preserve">Dnr </w:t>
          </w:r>
          <w:bookmarkStart w:id="6" w:name="Dnr"/>
          <w:bookmarkEnd w:id="6"/>
          <w:r>
            <w:rPr/>
            <w:t>2006-00087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3:00Z</dcterms:created>
  <dc:creator>aehj</dc:creator>
  <dc:description>förslag till beslut till KF</dc:description>
  <cp:keywords>timtaxa handläggning kommunfullmäktige</cp:keywords>
  <dc:language>en-US</dc:language>
  <cp:lastModifiedBy>Nacka</cp:lastModifiedBy>
  <cp:lastPrinted>2006-10-04T16:31:00Z</cp:lastPrinted>
  <dcterms:modified xsi:type="dcterms:W3CDTF">2006-10-04T14:31:00Z</dcterms:modified>
  <cp:revision>21</cp:revision>
  <dc:subject>Förslag till taxa för livsmedelshandläggning</dc:subject>
  <dc:title>Områdesnämnden i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734166</vt:r8>
  </property>
  <property fmtid="{D5CDD505-2E9C-101B-9397-08002B2CF9AE}" pid="3" name="_AuthorEmail">
    <vt:lpwstr>irene.thyden@nacka.se</vt:lpwstr>
  </property>
  <property fmtid="{D5CDD505-2E9C-101B-9397-08002B2CF9AE}" pid="4" name="_AuthorEmailDisplayName">
    <vt:lpwstr>Thydén, Irene</vt:lpwstr>
  </property>
  <property fmtid="{D5CDD505-2E9C-101B-9397-08002B2CF9AE}" pid="5" name="_EmailSubject">
    <vt:lpwstr>Livsmedelstaxa_timavgift1.doc</vt:lpwstr>
  </property>
  <property fmtid="{D5CDD505-2E9C-101B-9397-08002B2CF9AE}" pid="6" name="_ReviewingToolsShownOnce">
    <vt:lpwstr/>
  </property>
</Properties>
</file>