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0 Oct 2006 10:20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30 Oct 2006 10:20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5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