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1 Oct 2006 14:05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1 Oct 2006 14:05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3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