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Oct 2006 14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Oct 2006 14:31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Områdesnämnd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Områdesnämnden i Ä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