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4 mars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,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reviderad 18 mar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nr m.m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tt namn på del av Nygärdesvägen i Kummel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1999/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mn på ny väg i Kummel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1999/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al av ledamot till trafiksäkerhetsrådet med anledning av ny mandatperio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iktlinjer för busshållplatsers standard och tillgänglig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Vägverke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5 5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, Kaptensstige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, enligt 2 kap 1 § och 22 kap 1 § miljöbalken, att ändra befintlig avloppsanläggning för bad-, disk- och tvättvatten samt inrätta w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8/3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929, Sunnebovägen 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, enligt 2 kap 1 § och 22 kap 1 § miljöbalken, att utföra avloppsanläggning för bad-, disk- och tvättvatten samt inrätta w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9/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 2:34, Blom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, enligt 2 kap 1 § och 22 kap 1 § miljöbalken, att utföra avloppsanläggning för bad-, disk- och tvättvatten samt inrätta w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9/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84, Malmbrinken 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och föreläggande att riva en befintlig 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24/199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7 jan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84, Malmbrinken 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följd m.m. för utan bygglov utförd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44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7 jan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99, Törnbrinken 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avseende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94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6 dec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689, Söderled 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6 Kaptensstigen 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strandskyddsdispens för badhus och poo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9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626, Roddarväg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å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863, Lännäsvägen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randskyddsdispens för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61:1 Prästkragens 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44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ensättra 4:94, Björkholmsvägen 18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som av Länsrätten visats åter till nämnden för ny behandl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9/199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22:1, Björkuddsvägen 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strandskyddsdispens för flyt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vecklingsområd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rt-P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3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PBL 5:8 1-områ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1. Tessinvägen / Sergelvägen, 2. Åbroddsvägen m.fl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5. Dalkarlsvägen m.fl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Grävlingsberg i Saltsjö-Boo, Nacka kommu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november 199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17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6 dec 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Kummelnäs 1:804, Badhusvä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98/4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arpnäs 8:7 Kummelberg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98/8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 10:1, Boo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98/11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styckning av fastigheten Backeböl 1:77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iksviksvägen 9/Munkkärrsvägen 2-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8/124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i fråga om fastighetsplan för kvarteret Fiolen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Fp 96/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idrottsplats, konstisba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kslut 199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splan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eminarium lördagen den 20 februari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ventuellt beslut om ersättning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rågor rörande Orminge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rminge centrums företagarförening informer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24 mars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7:03:00Z</dcterms:created>
  <dc:creator>Nacka</dc:creator>
  <dc:description/>
  <dc:language>en-US</dc:language>
  <cp:lastModifiedBy>Nacka</cp:lastModifiedBy>
  <cp:lastPrinted>1999-03-18T18:07:00Z</cp:lastPrinted>
  <dcterms:modified xsi:type="dcterms:W3CDTF">1999-03-18T17:09:00Z</dcterms:modified>
  <cp:revision>1</cp:revision>
  <dc:subject/>
  <dc:title>Kallelse till byggnadsnämnd</dc:title>
</cp:coreProperties>
</file>