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1999 17:09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Mar 1999 17:09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byggnads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byggnads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