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1 april 1999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reviderad 15 april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nr m.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elamsun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30 km/tim invid Lännersta skola på Sockenvägen och Lännersta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/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ovik 1:1 Koviks avfallsanlägg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erklagande av Koncessionsnämndens beslut 1998-11-2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467, Hällbrinken 9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förhandsbesked beträffande om- och tillbyggnad av fritidshus till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7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598, Rosbrinken 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 till enbostadshus samt tillbyggnad av garag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39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jörknäs 1:1, Värmdövägen 62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fällig åtgärd (fritidsgård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68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338, Grävlingsstigen 7 Ansökan om förhandsbesked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14/19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662, Drabantvägen 93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förhandsbesked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62/19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929, Sunnebovägen 27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förhandsbesked för om- och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73/199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931, Styrbordsvägen 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förhandsbesked för om- och tillbyggnad av fritidshus och uthus till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44/19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sseludden 1:78, Hamndalsväg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påbyggnad av hotell/restaurang och påföljd för utan bygglov utförd åtgä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01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sseludden 1:78, Hamndalsväg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på- och tillbyggnad av hotell/restaurang och påföljd för utan bygglov utförda byggnadsåtgär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02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mmelnäs 1:646, Bivägen 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30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mmelnäs 35:1, Lövbergavägen 36 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garag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87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ensättra 4:94, Björkholmsvägen 18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enbostadshus som av Länsrätten visats åter till nämnden för ny behandl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89/199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61:1, Prästkragens vä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industribyggna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544/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4 mar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rågor rörande planeringen av Tollar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CC informer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Grävlingsberg i Saltsjö-Boo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i november 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7-17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4 mars 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Mensättra 1:23 m.fl., Abborrvägen i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9-2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Lilla Björknäs etapp 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6-16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Ändring av detaljplan för del av Bo 47:1, Drabant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-11 214 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detaljplan för del av Hasseludden 1:78, LO-skolan för avstyckning av två tomter. 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-2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områdesbestämmelser för Bo 1:540, Korta vägen 3. 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8-3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detaljplan för Bo 1:870, Moravägen 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8/37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byggnadsplan (detaljplan) för del av Kummelnäs 1:840 (B23) Tessinvägen, Sergelvägen med flera, Nacka kommun. 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8/9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4 februar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ammeluddshemm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STIGHETSBILD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erklagande i fråga om fastighetsplan för kvarteret Fiolen i Nacka kommun. Remiss från miljödepartement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Fp 96/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y behandling av ärend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jörknäs IP konstisban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ojektbidrag - Jämställd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 av anbud för utbyggnad av allmänna anläggningar inom detaljplan Lilleb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6/283 2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rrende på Knarr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eliminärt bokslut 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rvo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entuellt tillkommande 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 xml:space="preserve">Områdesnämnden </w:t>
      <w:tab/>
      <w:tab/>
      <w:t>21 april 1999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5:51:00Z</dcterms:created>
  <dc:creator>Nacka</dc:creator>
  <dc:description/>
  <dc:language>en-US</dc:language>
  <cp:lastModifiedBy>Nacka</cp:lastModifiedBy>
  <cp:lastPrinted>1999-04-15T17:54:00Z</cp:lastPrinted>
  <dcterms:modified xsi:type="dcterms:W3CDTF">1999-04-15T16:02:00Z</dcterms:modified>
  <cp:revision>1</cp:revision>
  <dc:subject/>
  <dc:title>Kallelse till byggnadsnämnd</dc:title>
</cp:coreProperties>
</file>