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9 maj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Orminge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den 12 maj </w:t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46, Gustavsviksvägen 5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att ändra befintlig avloppsanläggning för bad-, disk- och tvättvatten samt inrätta w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8/2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76, Malmbrinken 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att utföra avloppsanläggning för bad-, disk- och tvättvatten samt inrätta w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443, Evedalsvägen 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att utföra avloppsanläggning för bad-, disk- och tvättvatten samt inrätta w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763, Baggensvä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att ändra/utföra avloppsanläggning för bad-, disk- och tvättvatten samt inrätta w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8/2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ummelnäs 1:856, Norrbys väg 5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sökan om tillstånd att utföra avloppsanläggning för bad-, disk- och tvättvat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M 99/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388, Hedvägen 3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sökan om tillstånd att utföra avloppsanläggning för bad-, disk- och tvättvatten samt inrätta w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r M 99/x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121, Dalvägen 3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2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254, Baggensvägen 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beträffande tillbyggnad av fritidshus alternativt ansökan om bygglov för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32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458, Baggensviksvägen 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beträffande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8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0, Rosbrinken 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beträffande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2, Rosbrinken 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beträffande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18:4, Kvarnvägen 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644, Mellanvägen 3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nybyggnad av enbostadshus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76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näs 1:38, Lilje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angående vägrat bygglov för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15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il 1:47, Graningevägen 44 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om byggrätt avseende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98, Klostervägen 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avseende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ensättra 4:94, Björkholmsvägen 18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som av Länsrätten visats åter till nämnden för ny behand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9/199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1 april 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:4, Almdals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2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4:28, Bågvägen 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0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4:90, Åbroddsvägen 3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5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Mensättra 1:23 m.fl. Abborrvägen i Bo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-2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förra mötet (18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-16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förra mötet (19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del av Bo 47:1, Drabantvägen/Boovägen. 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-1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förra mötet (20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del av Hasseludden 1:78, LO-skolan för avstyckning av två tomter.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-2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förra mötet (21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detaljplaneläggning för Eknäs 1:87, 1:91 och del av 1:259 - Tornstigen 6-8…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-5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planändring för fastigheten Velamsund 18:11, Risbergssti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-27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, Solhöjdsvägen i Nacka Upprättad på Miljö &amp; Stadsbyggnad i maj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-13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o och Backeböl, Porfyrvägen i Nacka</w:t>
            </w:r>
          </w:p>
          <w:p>
            <w:pPr>
              <w:pStyle w:val="Normal"/>
              <w:rPr/>
            </w:pPr>
            <w:r>
              <w:rPr/>
              <w:t>Upprättad på Miljö &amp; Stadsbyggnad i maj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8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hem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från förra mötet.(34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fastighetsplan för del av kvarteret Blåbäret, Lillebo, Nacka kommun</w:t>
            </w:r>
          </w:p>
          <w:p>
            <w:pPr>
              <w:pStyle w:val="Normal"/>
              <w:rPr/>
            </w:pPr>
            <w:r>
              <w:rPr/>
              <w:t>Upprättad på lantmäterienheten den 16 mars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1999/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Förslag till ny delegation av beslut i miljö- och hälsoskyddsfrågor med anledning av miljöbal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Mål och budget 1999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Godkännande av preliminära upphandlingsavtal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rvod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19 maj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35:00Z</dcterms:created>
  <dc:creator>Nacka</dc:creator>
  <dc:description/>
  <dc:language>en-US</dc:language>
  <cp:lastModifiedBy>Nacka</cp:lastModifiedBy>
  <cp:lastPrinted>1999-05-12T11:31:00Z</cp:lastPrinted>
  <dcterms:modified xsi:type="dcterms:W3CDTF">1999-05-12T13:37:00Z</dcterms:modified>
  <cp:revision>1</cp:revision>
  <dc:subject/>
  <dc:title>Kallelse till byggnadsnämnd</dc:title>
</cp:coreProperties>
</file>