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Boo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8 augusti 1999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Boo Folkets Hus,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 reviderad den 12 augusti</w:t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URV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lamsund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kundbonus innebärande att Teknisk Produktion åtar sig att utföra vissa kundtjänster utan kostna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trafikförändringar 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S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FKS 99/96 53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ussarnas framkomlighet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(se § 178/1999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LJÖ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karpnäs 6:12, Timmermansvägen 12 Cija Tank AB. Ansökan om tillstånd till mellanlagring av farligt avfal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styrels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nr M 91/85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eknisk utredning av avloppslösningar inom Rörsundsvikens avrinningsområ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(se § 258/1998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Överklagande av beslut avseende omklassning av Backeböl 1:255, Baggensvägen 20. (§ 166/99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rät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B 98/122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 OCH FRITI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dovisning av kvalitetsarbete inom fritidsgårds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lvårsbokslut 199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ål och budget 199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Godkännande av förslag till upphandlingsavtal för miljö och hälsoskydd och fritidsgårdarn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ltagande i 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ventuellt tillkommande ären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 xml:space="preserve">Områdesnämnden </w:t>
      <w:tab/>
      <w:tab/>
      <w:t>18 augusti 1999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11:40:00Z</dcterms:created>
  <dc:creator>Nacka</dc:creator>
  <dc:description/>
  <dc:language>en-US</dc:language>
  <cp:lastModifiedBy>Nacka</cp:lastModifiedBy>
  <cp:lastPrinted>1999-08-12T15:33:00Z</cp:lastPrinted>
  <dcterms:modified xsi:type="dcterms:W3CDTF">1999-08-12T14:07:00Z</dcterms:modified>
  <cp:revision>1</cp:revision>
  <dc:subject/>
  <dc:title>Kallelse till byggnadsnämnd</dc:title>
</cp:coreProperties>
</file>