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0 november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,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den 4 nov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mälan av övriga frågo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KER 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- Plantering av vinrank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Björn Käll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om de kommunala bryggo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undersökning rörande en eventuell utredning om utvidgning av golfbanan i Velams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stopplikt i korsningen Drabantvägen-Boo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kortning av sträckan med 30 km/tim på Sockenvägen vid Boo Gårds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av gång- och cykelbana utmed Värmdövägen vid ”Boobacken” mellan Källvägen och Boo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ttagning av olaglig reklamskyltning utmed väg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vilken avgift som skall tillämpas på felparkeringsöverträdel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avseende hastighetsbestämmelser på kommunala vägar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rminge 54:1, Kanholmsvägen 2, Saltsjö-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inkomma med miljörap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254-Baggensvägen 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nde av negativt förhandsbeske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2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:618-Prästbergs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 alternativt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7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:619-Prästbergs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 alternativt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31-Kornett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92-Liljekonvaljens väg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städa fastig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31:41-Lokegränd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 hägnad (plank) och uppmaning att riva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38:9-10-Hermelinsvägen 19-2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olovliga byggnads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1:9-Allévägen 1, Socken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 och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233 73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20-Sieverts väg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hägnad (plank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6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686-Lid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1:43-Sockenvägen 10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2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54:8-Hjortvägen 4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mälan om eventuell olovlig byggnadsåtgärd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6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randpromenad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/16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ackeböl 1:274-Gösta Ekmans väg 3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10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11:83 Frans Mobergs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 Solhöjdsvägen i Nacka kommu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13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3 oktober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Björknäs 1:36 m.fl. Montelius vä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7/5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 av detaljplan</w:t>
            </w:r>
          </w:p>
          <w:p>
            <w:pPr>
              <w:pStyle w:val="Heading1"/>
              <w:rPr/>
            </w:pPr>
            <w:r>
              <w:rPr/>
              <w:t>Godkännande av avta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BL 5:8 1 Område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på hur Teknisk Produktions kundbonusmedel ska använd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tällningsdirektiv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uppdragsbeskrivning för barn- och ungdomskultur - Boo Folkets 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emensam upphandlingsplanering, upphandling för år 2000 med utblickar mot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1999 Godkännande av förslag till upphandlingsavtal med byggen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sgrup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10 november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8:38:00Z</dcterms:created>
  <dc:creator>Nacka</dc:creator>
  <dc:description/>
  <dc:language>en-US</dc:language>
  <cp:lastModifiedBy>Nacka</cp:lastModifiedBy>
  <cp:lastPrinted>1999-11-04T17:36:00Z</cp:lastPrinted>
  <dcterms:modified xsi:type="dcterms:W3CDTF">1999-11-04T17:12:00Z</dcterms:modified>
  <cp:revision>1</cp:revision>
  <dc:subject/>
  <dc:title>Kallelse till byggnadsnämnd</dc:title>
</cp:coreProperties>
</file>