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Feb 2000 16:05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Plats och ti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Feb 2000 16:05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Plats och tid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