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 xml:space="preserve">Områdesnämnden Boo kallas till sammanträde den </w:t>
      </w:r>
      <w:r>
        <w:rPr/>
        <w:fldChar w:fldCharType="begin"/>
      </w:r>
      <w:r>
        <w:rPr/>
        <w:instrText xml:space="preserve"> FILLIN "Sammanträdesdatum"</w:instrText>
      </w:r>
      <w:r>
        <w:rPr/>
        <w:fldChar w:fldCharType="separate"/>
      </w:r>
      <w:r>
        <w:rPr/>
        <w:t>12 april 2000</w:t>
      </w:r>
      <w:r>
        <w:rPr/>
        <w:fldChar w:fldCharType="end"/>
      </w:r>
      <w:r>
        <w:rPr/>
        <w:t xml:space="preserve"> kl 18.00  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>Lokal: Boo Folkets Hus i Orminge centrum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b/>
          <w:b/>
        </w:rPr>
      </w:pPr>
      <w:r>
        <w:rPr>
          <w:b/>
        </w:rPr>
        <w:t>FÖREDRAGNINGSLISTA reviderad den 6 april</w:t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Ärende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Anm.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eslut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Juster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mälan av övriga ärende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NATURVÅR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Vinberget – Velamsund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23/1999 33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örundersökning inför en eventuell utvidgning av golfbanan i Velamsund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36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TRAFIK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redning avseende hastighetsbestämmelser på vägar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NB 1999/103 5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MILJÖ- OCH HÄLSOSKYD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Jordbruksverkets redovisning av uppdrag i fråga om djurskyddstillsyn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regeringskansli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/2000 44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karpnäs 6:12, Timmermansvägen 12, Saltsjö-Boo Cija Tank AB.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Remiss från Miljödomstolen 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BYGGLO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ckeböl 1:661, Dalvägen 25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följd beträffande olovlig byggnadsåtgär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43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592, Liljekonvaljens väg 3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egäran om anstånd med städning av fastig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06/199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o 1:811, Dragonvägen 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rinran mot utfyllnad och vattenansamling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3/1999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Ta med handlingar som skickades till mars mötet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mmelnäs 1:500, Pråmvägen 6, Kummelnäs varv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formation angående anmälan om Kummelnäs varv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21 10/20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Lännersta 3:24, Hjortvägen 48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v Länsstyrelsen upphävt bygglov för enbostadshus och vidbyggd carpor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244/199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Velamsund 1:30, Björkuddsvägen 11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sökan om strandskyddsdispens för brygga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Regnr 233 166/20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tvecklingsområden i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En översyn av begränsad byggrätt i områdesbestämmelser och detaljplaner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 &amp; Stadsbyggnad i mars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9-34 210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amråd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ät rörande huvudmannaskapet för vägar i sydvästra Lännersta 1 A och 1 B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del av Lännersta sydvästra Lännersta 1A alternativ 1, 2a och 2b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e på Miljö &amp; Stadsbyggnad i juni 1996, reviderade i juni 1998 och justerade i oktober 1999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4-182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Detaljplan för del av Bo och Backeböl, Porfyrvägen i Nacka Upprättad på Miljö &amp; Stadsbyggna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88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odkänn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Ändring av detaljplan för fastigheten Lännersta 61:1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kv Skutan Nacka kommun (Prästkragens väg)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februari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Enkelt planförfarande (EP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174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Detaljplan för Kummelnäs 11:83 samt del av Kummelnäs 1:28, Frans Mobergs väg 2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Miljö &amp; Stadsbyggnad i februari 2000. E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999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del av ”Byggnadsplan (detaljplan) för del av Boo Gård i Boo socken” (B82) Galärvägen, Roddarvägen samt del av Drabantvägen, Nacka kommun. E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43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Antag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”Byggnadsplan (detaljplan) för del av Boo Gård i Boo socken” (B99) Kornettvägen, Husarvägen, Norrstigen, Kullstigen, Rävgrytestigen m.fl. EP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ONB 98/11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Startpromemoria för Bostäder vid Kilsviken 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Remiss från Kommunstyrels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104 214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Yttrand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Pågående planarbe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4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954"/>
        <w:gridCol w:w="2608"/>
        <w:gridCol w:w="1171"/>
      </w:tblGrid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FASTIGHETSBILDNING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Ändring av fastighetsplan för del av kvarteret Skogsstjärnan Boo Nacka kommun (Fjällbrudens väg 4)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Upprättad på bygg, kart och lantmäterienheten 9 mars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1999/35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KULTUR OCH FRITID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uppdragsbeskrivning för barn- och ungdomskultur år 2000 – Boo Folkets Hus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Barn- och ungdomskultur-Teater och kulturprojek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VERKSAMHE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Godkännande av upphandlingsavtal 2000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tagande av anbud för utbyggnad av allmänna anläggningar inom detaljplan Insjön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Dnr KFKS 98-127 258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Investeringsbudget 2000 Områdesnämnden Boo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Nackadialog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blioteket i Orminge centrum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  <w:t>ÖVRIGT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Kurser och konferense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Anmälningar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Möten</w:t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 xml:space="preserve">Områdesnämnden </w:t>
      <w:tab/>
      <w:t xml:space="preserve">12  april  2000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</w:rPr>
    </w:pPr>
    <w:r>
      <w:rPr>
        <w:b/>
      </w:rPr>
      <w:t>Boo</w:t>
      <w:tab/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Områdes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</w:rPr>
    </w:pPr>
    <w:r>
      <w:rPr>
        <w:b/>
      </w:rPr>
      <w:t>Boo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  <w:p>
    <w:pPr>
      <w:pStyle w:val="Header"/>
      <w:tabs>
        <w:tab w:val="center" w:pos="4819" w:leader="none"/>
        <w:tab w:val="right" w:pos="9071" w:leader="none"/>
        <w:tab w:val="left" w:pos="963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16" w:leader="none"/>
        <w:tab w:val="left" w:pos="8789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bkal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08:24:00Z</dcterms:created>
  <dc:creator>Nacka</dc:creator>
  <dc:description/>
  <dc:language>en-US</dc:language>
  <cp:lastModifiedBy>Nacka</cp:lastModifiedBy>
  <cp:lastPrinted>2000-04-06T17:05:00Z</cp:lastPrinted>
  <dcterms:modified xsi:type="dcterms:W3CDTF">2000-04-06T15:05:00Z</dcterms:modified>
  <cp:revision>13</cp:revision>
  <dc:subject/>
  <dc:title>Kallelse till byggnadsnämnd</dc:title>
</cp:coreProperties>
</file>